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74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5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, Petr HOLÝ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/>
      </w:pPr>
      <w:r>
        <w:rPr>
          <w:i/>
          <w:szCs w:val="28"/>
        </w:rPr>
        <w:t xml:space="preserve">!!!Ligoví zpravodajci:       I. Toman +420721820754,     </w:t>
      </w:r>
      <w:r>
        <w:rPr>
          <w:i/>
        </w:rPr>
        <w:t>J. Čáslava +420605566007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 soukr.  +420774165371                      </w:t>
      </w:r>
      <w:r>
        <w:rPr>
          <w:i/>
          <w:sz w:val="24"/>
          <w:szCs w:val="24"/>
          <w:u w:val="none"/>
        </w:rPr>
        <w:t>hřiště +420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Zkladntext2"/>
        <w:rPr/>
      </w:pPr>
      <w:r>
        <w:rPr>
          <w:sz w:val="28"/>
          <w:u w:val="single"/>
        </w:rPr>
        <w:t xml:space="preserve">Po dobu nemoci sekretáře pana M. Kohouta pracuje na sekretariátu pan Petr Holý    </w:t>
      </w:r>
      <w:r>
        <w:rPr>
          <w:sz w:val="26"/>
          <w:u w:val="single"/>
        </w:rPr>
        <w:t xml:space="preserve">tel.spojení: sekretariát 220513274, 603646441, 721820755, soukromý mobil 731462376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180" w:hanging="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 xml:space="preserve"> 20. 9. 2007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3 – 2007/2008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. Smutná zpráva z hnutí</w:t>
        <w:tab/>
        <w:tab/>
        <w:tab/>
        <w:tab/>
        <w:tab/>
        <w:tab/>
        <w:tab/>
        <w:t xml:space="preserve">str. </w:t>
        <w:tab/>
        <w:t xml:space="preserve">  1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. Rozhodnutí STK č. 1-2007/08</w:t>
        <w:tab/>
        <w:tab/>
        <w:tab/>
        <w:tab/>
        <w:tab/>
        <w:tab/>
        <w:t>str.</w:t>
        <w:tab/>
        <w:t xml:space="preserve">  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 Změny a doplňky rozpisu vrcholných soutěží 2007/08</w:t>
        <w:tab/>
        <w:tab/>
        <w:t xml:space="preserve">str.  </w:t>
        <w:tab/>
        <w:t xml:space="preserve">  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4. Přehled neuhrazených peněžitých plnění</w:t>
        <w:tab/>
        <w:tab/>
        <w:tab/>
        <w:tab/>
        <w:t>str.</w:t>
        <w:tab/>
        <w:t xml:space="preserve">  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. Schválené výsledky 1. – 2. kola ligových soutěží</w:t>
        <w:tab/>
        <w:tab/>
        <w:tab/>
        <w:t>str.</w:t>
        <w:tab/>
        <w:t xml:space="preserve">  3    -     4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6. Neschválené výsledky ke dni 10. 9. 2007-09-10</w:t>
        <w:tab/>
        <w:tab/>
        <w:tab/>
        <w:t>str.</w:t>
        <w:tab/>
        <w:t xml:space="preserve">  5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7. Zpráva matričního úseku STK SNH</w:t>
        <w:tab/>
        <w:tab/>
        <w:tab/>
        <w:tab/>
        <w:tab/>
        <w:t>str.</w:t>
        <w:tab/>
        <w:t xml:space="preserve">  6    -     7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. Nasazení rozhodčích – liga 2007/08 – č. 2</w:t>
        <w:tab/>
        <w:tab/>
        <w:tab/>
        <w:tab/>
        <w:t>str.</w:t>
        <w:tab/>
        <w:t xml:space="preserve">  8    -   10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9. Změny a doplňky adresářů</w:t>
        <w:tab/>
        <w:tab/>
        <w:tab/>
        <w:tab/>
        <w:tab/>
        <w:tab/>
        <w:t>str.</w:t>
        <w:tab/>
        <w:t>10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 Zpráva KR – postihy rozhodčích – jaro 2007</w:t>
        <w:tab/>
        <w:tab/>
        <w:tab/>
        <w:tab/>
        <w:t>str.</w:t>
        <w:tab/>
        <w:t>11    -   1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VELKÁ  ZTRÁTA  PRO  NÁRODNÍ  HÁZENOU</w:t>
      </w:r>
    </w:p>
    <w:p>
      <w:pPr>
        <w:pStyle w:val="Zkladntext3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Zkladntext3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b w:val="false"/>
          <w:bCs w:val="false"/>
          <w:sz w:val="24"/>
        </w:rPr>
        <w:t xml:space="preserve">Dne </w:t>
      </w:r>
      <w:r>
        <w:rPr>
          <w:b w:val="false"/>
          <w:bCs w:val="false"/>
          <w:sz w:val="24"/>
          <w:highlight w:val="yellow"/>
        </w:rPr>
        <w:t>4.</w:t>
      </w:r>
      <w:r>
        <w:rPr>
          <w:b w:val="false"/>
          <w:bCs w:val="false"/>
          <w:sz w:val="24"/>
        </w:rPr>
        <w:t xml:space="preserve"> září 2007 opustila naše řady velká národní házenkářka, která sportem a zejména národní házenou a košíkovou žila celý život, </w:t>
      </w:r>
      <w:r>
        <w:rPr>
          <w:i/>
          <w:iCs/>
          <w:sz w:val="32"/>
        </w:rPr>
        <w:t>paní Eva Mašitová</w:t>
      </w:r>
      <w:r>
        <w:rPr>
          <w:b w:val="false"/>
          <w:bCs w:val="false"/>
          <w:sz w:val="24"/>
        </w:rPr>
        <w:t xml:space="preserve">. Byla držitelkou čestného titulu Mistr sportu, který získala v r. 1961, a mnohonásobnou reprezentantkou Čech. </w:t>
      </w:r>
    </w:p>
    <w:p>
      <w:pPr>
        <w:pStyle w:val="Zkladntext3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b w:val="false"/>
          <w:bCs w:val="false"/>
          <w:sz w:val="24"/>
        </w:rPr>
        <w:t>Náš sport hrála aktivně přes 40 let, začínala v r. 1943 v SK Podolí, aby tomuto oddílu pod několika názvy v oblasti mládeže, v oblasti výchovy trenérských kádrů a v neposlední řadě v oblasti funkcionářské práce jak oddílové, tak TJ, věnovala celý svůj život. Ligový dres naposledy svlékla teprve v r. 1981, v ligovém útoku si zahrála dokonce se svojí dcerou Evou.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jc w:val="both"/>
        <w:rPr/>
      </w:pPr>
      <w:r>
        <w:rPr>
          <w:sz w:val="24"/>
        </w:rPr>
        <w:t>Po ukončení aktivní kariéry se dlouhá léta věnovala výchově národněházenkářské mládeže, zejména žákyň s nimiž získala i tituly mistra republiky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Zkladntext3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jí práce přesahovala hranice hřiště, protože velice často našemu sportu propůjčovala v rámci soustředění nejen svůj osobní majetek, ale také své rodinné příslušníky. Velkou měrou se zasloužila o založení Memoriálu A. Mašity, kde, pokud jí zdraví dovolilo, byla vždy přítomna. 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jc w:val="both"/>
        <w:rPr>
          <w:sz w:val="24"/>
        </w:rPr>
      </w:pPr>
      <w:r>
        <w:rPr>
          <w:sz w:val="24"/>
        </w:rPr>
        <w:t xml:space="preserve">Našemu sportu se jako funkcionářka věnovala i na celostátní úrovni, ať již jako dlouholetá sekretářka SNH, členka hospodářské komise či lektorka a hlavní vedoucí VTJ. </w:t>
      </w:r>
    </w:p>
    <w:p>
      <w:pPr>
        <w:pStyle w:val="Zkladntext3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jem o národní házenou měla do konce svého života, nevynechala jediný Ligový zpravodaj nebo Zprávy svazu, její postřehy a zkušenosti byly brány vždy s velkou vážností.  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jc w:val="both"/>
        <w:rPr>
          <w:sz w:val="24"/>
        </w:rPr>
      </w:pPr>
      <w:r>
        <w:rPr>
          <w:sz w:val="24"/>
        </w:rPr>
        <w:t>Čest její památce.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 xml:space="preserve">                                                      Za všechny národní házenkáře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  <w:t xml:space="preserve">                                               VV SNH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ovní spojení      Česká spořitelna 75185329/0800    GE Money Bank 1722109-504/060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2 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left"/>
        <w:rPr>
          <w:sz w:val="32"/>
        </w:rPr>
      </w:pPr>
      <w:r>
        <w:rPr>
          <w:sz w:val="32"/>
        </w:rPr>
        <w:t>ROZHODNUTÍ STK č. 1-2007/08 ze dne 6. 9. 2007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Dlouhý, tel. Ced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30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č.u. 401       Sokol Tymákov – Sokol Osek u Rok. </w:t>
        <w:tab/>
        <w:t xml:space="preserve">26. 8. 07      r. Zdráhal Jaromír  </w:t>
      </w:r>
    </w:p>
    <w:p>
      <w:pPr>
        <w:pStyle w:val="Normal"/>
        <w:ind w:firstLine="709"/>
        <w:rPr/>
      </w:pPr>
      <w:r>
        <w:rPr>
          <w:sz w:val="24"/>
        </w:rPr>
        <w:t xml:space="preserve">STK SNH trestá vedoucího družstva </w:t>
      </w:r>
      <w:r>
        <w:rPr>
          <w:b/>
          <w:bCs/>
          <w:sz w:val="24"/>
        </w:rPr>
        <w:t>Šrail Pavel</w:t>
      </w:r>
      <w:r>
        <w:rPr>
          <w:sz w:val="24"/>
        </w:rPr>
        <w:t xml:space="preserve"> č.reg. 257 (S. Tymákov) dle DŘ ST odd. A       čl. 4/a za nedostatečně vyplněný zápis (neuvedení čísla brankáře)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 příp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30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č.u. 604       NH Opatovice n/L.  – S. Nové Město n/M.</w:t>
        <w:tab/>
        <w:t>26. 8. 07       r. Hejl Zdeněk</w:t>
      </w:r>
    </w:p>
    <w:p>
      <w:pPr>
        <w:pStyle w:val="Normal"/>
        <w:ind w:firstLine="709"/>
        <w:rPr/>
      </w:pPr>
      <w:r>
        <w:rPr>
          <w:sz w:val="24"/>
        </w:rPr>
        <w:t xml:space="preserve">STK SNH trestá vedoucího družstva </w:t>
      </w:r>
      <w:r>
        <w:rPr>
          <w:b/>
          <w:bCs/>
          <w:sz w:val="24"/>
        </w:rPr>
        <w:t>Hrubý Miloš</w:t>
      </w:r>
      <w:r>
        <w:rPr>
          <w:sz w:val="24"/>
        </w:rPr>
        <w:t xml:space="preserve"> č.reg. 3314 (NH Opatovice n/L.) dle DŘ ST odd. A čl. 4/a za nedostatečně vyplněný zápis (neuvedení času začátku utkání)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 příp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94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č.u. 7  </w:t>
        <w:tab/>
        <w:t>1.NH Brno – Sokol Krčín</w:t>
        <w:tab/>
        <w:t xml:space="preserve">2. 9. 07      </w:t>
        <w:tab/>
        <w:t xml:space="preserve">r. Havlík Jiří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sz w:val="24"/>
        </w:rPr>
        <w:tab/>
        <w:t xml:space="preserve">STK SNH trestá hráče </w:t>
      </w:r>
      <w:r>
        <w:rPr>
          <w:b/>
          <w:sz w:val="24"/>
        </w:rPr>
        <w:t>Horák Jaroslav</w:t>
      </w:r>
      <w:r>
        <w:rPr>
          <w:sz w:val="24"/>
        </w:rPr>
        <w:t xml:space="preserve"> č.reg. 5071 (1.NH Brno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 A čl. 2/c za fyzické napadení hráče </w:t>
      </w:r>
      <w:r>
        <w:rPr>
          <w:b/>
          <w:bCs/>
          <w:sz w:val="24"/>
        </w:rPr>
        <w:t>zastavením závodní činnosti na 6 měsíců</w:t>
      </w:r>
      <w:r>
        <w:rPr>
          <w:sz w:val="24"/>
        </w:rPr>
        <w:t>, tj. od 3. 9. 2007 do 2. 3. 2008 včetně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č.u. 209       TJ S. Rokytnice – TJ Sokol Vracov</w:t>
        <w:tab/>
        <w:t xml:space="preserve">2. 9. 07      </w:t>
        <w:tab/>
        <w:t xml:space="preserve">r. Pisch Petr  </w:t>
      </w:r>
    </w:p>
    <w:p>
      <w:pPr>
        <w:pStyle w:val="TextBody"/>
        <w:tabs>
          <w:tab w:val="clear" w:pos="709"/>
          <w:tab w:val="left" w:pos="567" w:leader="none"/>
          <w:tab w:val="left" w:pos="5670" w:leader="none"/>
          <w:tab w:val="left" w:pos="6946" w:leader="none"/>
        </w:tabs>
        <w:rPr/>
      </w:pPr>
      <w:r>
        <w:rPr>
          <w:sz w:val="24"/>
        </w:rPr>
        <w:tab/>
        <w:t xml:space="preserve">STK SNH vedoucí družstva </w:t>
      </w:r>
      <w:r>
        <w:rPr>
          <w:b/>
          <w:sz w:val="24"/>
        </w:rPr>
        <w:t>Kupcová Vladimíra</w:t>
      </w:r>
      <w:r>
        <w:rPr>
          <w:sz w:val="24"/>
        </w:rPr>
        <w:t xml:space="preserve"> č.reg. 14948 (TJ S. Rokytnice)</w:t>
      </w:r>
      <w:r>
        <w:rPr>
          <w:b/>
          <w:sz w:val="24"/>
        </w:rPr>
        <w:t xml:space="preserve"> </w:t>
      </w:r>
      <w:r>
        <w:rPr>
          <w:sz w:val="24"/>
        </w:rPr>
        <w:t xml:space="preserve">dle DŘ ST odd. A čl. 4/b za nepodepsání zápisu o utkání vedoucím družstva </w:t>
      </w:r>
      <w:r>
        <w:rPr>
          <w:b/>
          <w:bCs/>
          <w:sz w:val="24"/>
        </w:rPr>
        <w:t>zákazem výkonu funkce na 1 nejbližší utkání příslušné soutěže, tj. utkání č. 218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sz w:val="24"/>
        </w:rPr>
        <w:tab/>
        <w:t xml:space="preserve">STK SNH obdržela žádost hráče </w:t>
      </w:r>
      <w:r>
        <w:rPr>
          <w:b/>
          <w:bCs/>
          <w:sz w:val="24"/>
        </w:rPr>
        <w:t>Musil Jan</w:t>
      </w:r>
      <w:r>
        <w:rPr>
          <w:sz w:val="24"/>
        </w:rPr>
        <w:t xml:space="preserve"> č.reg. 10308 (1.NH Brno) o prominutí zbytku trestu (trest zastavení závodní činnosti na 6 měsíců za nesportovní chování s vulgárnostmi a urážkami vůči rozhodčímu v utkání č. 133) doplněnou o vyjádření rozhodčího p. Zdeňka Nikla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sz w:val="24"/>
        </w:rPr>
        <w:tab/>
        <w:t xml:space="preserve">STK SNH po prostudování všech materiálů rozhodla s přihlédnutím k povaze přestupku </w:t>
      </w:r>
      <w:r>
        <w:rPr>
          <w:b/>
          <w:bCs/>
          <w:sz w:val="24"/>
        </w:rPr>
        <w:t>žádost zamítnout</w:t>
      </w:r>
      <w:r>
        <w:rPr>
          <w:sz w:val="24"/>
        </w:rPr>
        <w:t xml:space="preserve">.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sz w:val="24"/>
        </w:rPr>
        <w:tab/>
        <w:tab/>
        <w:t xml:space="preserve">        Zapsali</w:t>
        <w:tab/>
        <w:t>Ctirad Leinweber, Luboš Dlouhý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7520" w:leader="none"/>
          <w:tab w:val="left" w:pos="9656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</w:r>
    </w:p>
    <w:p>
      <w:pPr>
        <w:pStyle w:val="Normal"/>
        <w:ind w:right="850" w:hanging="0"/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ZMĚNY A DOPLŇKY ROZPISU VRCHOLNÝCH SOUTĚŽÍ 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Xl34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spacing w:before="0" w:after="0"/>
        <w:rPr>
          <w:szCs w:val="20"/>
        </w:rPr>
      </w:pPr>
      <w:r>
        <w:rPr>
          <w:szCs w:val="20"/>
        </w:rPr>
        <w:t>1. liga mužů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7520" w:leader="none"/>
          <w:tab w:val="left" w:pos="9656" w:leader="none"/>
        </w:tabs>
        <w:rPr>
          <w:sz w:val="24"/>
        </w:rPr>
      </w:pPr>
      <w:r>
        <w:rPr>
          <w:rFonts w:eastAsia="Arial Unicode MS"/>
          <w:sz w:val="24"/>
        </w:rPr>
        <w:t>15.9.2007</w:t>
      </w:r>
      <w:r>
        <w:rPr>
          <w:rFonts w:eastAsia="Arial Unicode MS"/>
          <w:b/>
          <w:bCs/>
          <w:sz w:val="24"/>
        </w:rPr>
        <w:tab/>
        <w:t xml:space="preserve">  </w:t>
      </w:r>
      <w:r>
        <w:rPr>
          <w:rFonts w:eastAsia="Arial Unicode MS"/>
          <w:sz w:val="24"/>
        </w:rPr>
        <w:t>30</w:t>
      </w:r>
      <w:r>
        <w:rPr>
          <w:rFonts w:eastAsia="Arial Unicode MS"/>
          <w:b/>
          <w:bCs/>
          <w:sz w:val="24"/>
        </w:rPr>
        <w:tab/>
      </w:r>
      <w:r>
        <w:rPr>
          <w:b/>
          <w:bCs/>
          <w:sz w:val="24"/>
          <w:u w:val="single"/>
        </w:rPr>
        <w:t>15:30</w:t>
      </w:r>
      <w:r>
        <w:rPr>
          <w:rFonts w:eastAsia="Arial Unicode MS"/>
          <w:sz w:val="24"/>
        </w:rPr>
        <w:tab/>
      </w:r>
      <w:r>
        <w:rPr>
          <w:sz w:val="24"/>
        </w:rPr>
        <w:t>Sokol Stupno- TJ DIOSS Nýřany</w:t>
      </w:r>
      <w:r>
        <w:rPr>
          <w:rFonts w:eastAsia="Arial Unicode MS"/>
          <w:sz w:val="24"/>
        </w:rPr>
        <w:tab/>
      </w:r>
    </w:p>
    <w:p>
      <w:pPr>
        <w:pStyle w:val="Xl34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6660" w:leader="none"/>
          <w:tab w:val="left" w:pos="9656" w:leader="none"/>
        </w:tabs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1. liga žen</w:t>
      </w:r>
    </w:p>
    <w:p>
      <w:pPr>
        <w:pStyle w:val="Normal"/>
        <w:tabs>
          <w:tab w:val="clear" w:pos="709"/>
          <w:tab w:val="left" w:pos="1323" w:leader="none"/>
          <w:tab w:val="left" w:pos="1980" w:leader="none"/>
          <w:tab w:val="left" w:pos="2672" w:leader="none"/>
          <w:tab w:val="left" w:pos="4968" w:leader="none"/>
          <w:tab w:val="left" w:pos="5264" w:leader="none"/>
          <w:tab w:val="left" w:pos="7520" w:leader="none"/>
          <w:tab w:val="left" w:pos="9656" w:leader="none"/>
        </w:tabs>
        <w:rPr>
          <w:rFonts w:eastAsia="Arial Unicode MS"/>
          <w:sz w:val="24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  <w:t>229</w:t>
        <w:tab/>
      </w:r>
      <w:r>
        <w:rPr>
          <w:b/>
          <w:bCs/>
          <w:sz w:val="24"/>
          <w:szCs w:val="16"/>
          <w:u w:val="single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SK Chomutov NH - TJ Přeštice</w:t>
      </w:r>
      <w:r>
        <w:rPr>
          <w:sz w:val="24"/>
        </w:rPr>
        <w:tab/>
        <w:tab/>
      </w:r>
    </w:p>
    <w:p>
      <w:pPr>
        <w:pStyle w:val="Normal"/>
        <w:ind w:right="85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Zkladntext3"/>
        <w:jc w:val="left"/>
        <w:rPr>
          <w:sz w:val="32"/>
          <w:u w:val="single"/>
        </w:rPr>
      </w:pPr>
      <w:r>
        <w:rPr>
          <w:sz w:val="32"/>
          <w:u w:val="single"/>
        </w:rPr>
        <w:t>PŘEHLED NEUHRAZENÝCH PENĚŽITÝCH PLNĚNÍ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Všechny pokuty jsou oddíly povinny uhradit do 8 dnů po zveřejnění (SŘ odd. IV. čl. 20e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 případě, že oddíl uhradil níže uvedenou částku, zašle na SE SNH kopii dokladu, aby mohla být pokuta vyhledána. Platí datum úhrady na dokladu. 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) FINANČNÍ ŘÁD SNH 2007</w:t>
      </w:r>
    </w:p>
    <w:p>
      <w:pPr>
        <w:pStyle w:val="Normal"/>
        <w:ind w:right="-56" w:hanging="0"/>
        <w:rPr/>
      </w:pPr>
      <w:r>
        <w:rPr>
          <w:b/>
          <w:bCs/>
          <w:sz w:val="28"/>
        </w:rPr>
        <w:t>TJ Republikán Praha 6</w:t>
        <w:tab/>
        <w:t xml:space="preserve">    </w:t>
      </w:r>
      <w:r>
        <w:rPr>
          <w:b/>
          <w:bCs/>
          <w:sz w:val="28"/>
          <w:u w:val="single"/>
        </w:rPr>
        <w:t>4.295,30 Kč</w:t>
      </w:r>
    </w:p>
    <w:p>
      <w:pPr>
        <w:pStyle w:val="Normal"/>
        <w:ind w:right="-56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STK SNH trestá oddíl NH TJ Republikán Praha 6 dle ST odd. B čl. 8 za neuhrazení poplatků z Finanční řádu SNH 2007 zastavení závodní činnosti do doby úhrady tohoto poplatku a všech následně uložených peněžitých plnění.</w:t>
      </w:r>
    </w:p>
    <w:p>
      <w:pPr>
        <w:pStyle w:val="Normal"/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8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) pořádkové pokuty</w:t>
      </w:r>
    </w:p>
    <w:p>
      <w:pPr>
        <w:pStyle w:val="Normal"/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>TJ Republikán Praha 6</w:t>
        <w:tab/>
      </w:r>
      <w:r>
        <w:rPr>
          <w:sz w:val="24"/>
        </w:rPr>
        <w:t>neuhrazení pen.plnění v náhr.termínu</w:t>
        <w:tab/>
        <w:t xml:space="preserve">     </w:t>
      </w:r>
      <w:r>
        <w:rPr>
          <w:b/>
          <w:bCs/>
          <w:sz w:val="24"/>
        </w:rPr>
        <w:t>600,- Kč</w:t>
      </w:r>
      <w:r>
        <w:rPr>
          <w:sz w:val="24"/>
        </w:rPr>
        <w:tab/>
        <w:t xml:space="preserve">LZ02 07/08 </w:t>
      </w:r>
    </w:p>
    <w:p>
      <w:pPr>
        <w:pStyle w:val="Normal"/>
        <w:ind w:right="-56" w:hanging="0"/>
        <w:rPr/>
      </w:pPr>
      <w:r>
        <w:rPr>
          <w:b/>
          <w:bCs/>
          <w:sz w:val="24"/>
        </w:rPr>
        <w:t>SKNH Klášterec n/O</w:t>
      </w:r>
      <w:r>
        <w:rPr>
          <w:sz w:val="24"/>
        </w:rPr>
        <w:t>.</w:t>
        <w:tab/>
        <w:t>neúčast na předkole ČP sk. B</w:t>
        <w:tab/>
        <w:tab/>
        <w:tab/>
      </w:r>
      <w:r>
        <w:rPr>
          <w:b/>
          <w:bCs/>
          <w:sz w:val="24"/>
        </w:rPr>
        <w:t>10.000,- Kč</w:t>
      </w:r>
      <w:r>
        <w:rPr>
          <w:sz w:val="24"/>
        </w:rPr>
        <w:tab/>
        <w:t>Zpravodaj ČP č. 2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3 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chválené výsledky 1. – 2. kola – 1. liga muži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chválené výsledky 1. – 2. kola – 1. liga ženy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4 -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chválené výsledky 1. – 2. kola – 2. liga muži sk. A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sz w:val="24"/>
          <w:u w:val="single"/>
        </w:rPr>
      </w:pPr>
      <w:r>
        <w:rPr>
          <w:b/>
          <w:bCs/>
          <w:sz w:val="24"/>
          <w:u w:val="single"/>
        </w:rPr>
        <w:t>Schválené výsledky 1. – 2. kola – 2. liga muži sk. B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5 -</w:t>
      </w:r>
    </w:p>
    <w:p>
      <w:pPr>
        <w:pStyle w:val="Normal"/>
        <w:ind w:right="85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schválené tabulky ke dni 10. 9. 2007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Tabulka soutěže 1.liga muži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 DIOSS Nýřany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 xml:space="preserve">79 </w:t>
      </w:r>
      <w:r>
        <w:rPr>
          <w:color w:val="000000"/>
          <w:sz w:val="24"/>
          <w:szCs w:val="19"/>
        </w:rPr>
        <w:t xml:space="preserve">:   </w:t>
      </w:r>
      <w:r>
        <w:rPr>
          <w:color w:val="000000"/>
          <w:sz w:val="24"/>
        </w:rPr>
        <w:t>63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 Stará Ves n/O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66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53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 1.NH Brno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70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63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 Příchovice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80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6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</w:rPr>
        <w:t>5. Sokol Krčín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69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55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 Sokol Svinov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62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53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 Plzeň-Újezd 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57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63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. Avia Čakov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67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8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. SK Studénk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69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2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0. Sokol Stupno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62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1. SK Žerav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57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68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2. Stará Huť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73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88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u w:val="single"/>
        </w:rPr>
        <w:t>Tabulka soutěže 1.liga ženy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 Sokol Dobrušk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83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48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 Přeštice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65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38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 HK Hlinsko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64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53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</w:rPr>
        <w:t>4. SK Chomutov NH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65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59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. Sokol Tymákov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61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42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 Sokol Rokytn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69</w:t>
      </w:r>
      <w:r>
        <w:rPr>
          <w:color w:val="000000"/>
          <w:sz w:val="24"/>
          <w:szCs w:val="19"/>
        </w:rPr>
        <w:t xml:space="preserve"> :   5</w:t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 Žatec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61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. Modřany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49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47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. Sokol Krčín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65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1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0. Spoje Prah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57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1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1. SK Studénk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53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63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2. Sokol  Vracov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0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88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Tabulka soutěže 2.liga A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 TJ Všen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80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68</w:t>
      </w:r>
      <w:r>
        <w:rPr>
          <w:sz w:val="24"/>
          <w:szCs w:val="24"/>
        </w:rPr>
        <w:tab/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 TJ Přešt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89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2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 NH Řevn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75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3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 Sokol Nezvěst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83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. Plzeň -Újezd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72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66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 Osek u R.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80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1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 Sokol Ejpov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56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62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. Žatec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67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7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. Sokol Tymákov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60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62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0. TJ Litohlavy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63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2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1. Most NH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74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8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2. TJ Spoje Prah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48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u w:val="single"/>
        </w:rPr>
        <w:t>Tabulka soutěže 2.liga B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 Sokol Albrechtičky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62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49</w:t>
      </w:r>
      <w:r>
        <w:rPr>
          <w:sz w:val="24"/>
          <w:szCs w:val="24"/>
        </w:rPr>
        <w:tab/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 Podhorní Újezd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94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86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 Sokol Dobrušk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59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54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 Nové Město n/M.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64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4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. SSK Vítkov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73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64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 Autonot Jihlava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68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54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 Sokol Pustějov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77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. NH Opatovice n/L.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78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80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. Draken Brno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87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96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0. SKNH Veselí n/M.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89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89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1. Sokol Rokytnice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66</w:t>
      </w:r>
      <w:r>
        <w:rPr>
          <w:color w:val="000000"/>
          <w:sz w:val="24"/>
          <w:szCs w:val="19"/>
        </w:rPr>
        <w:t xml:space="preserve"> :   </w:t>
      </w:r>
      <w:r>
        <w:rPr>
          <w:color w:val="000000"/>
          <w:sz w:val="24"/>
        </w:rPr>
        <w:t>77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12. Sokol Osek n /B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90</w:t>
      </w:r>
      <w:r>
        <w:rPr>
          <w:color w:val="000000"/>
          <w:sz w:val="24"/>
          <w:szCs w:val="19"/>
        </w:rPr>
        <w:t xml:space="preserve"> : </w:t>
      </w:r>
      <w:r>
        <w:rPr>
          <w:color w:val="000000"/>
          <w:sz w:val="24"/>
        </w:rPr>
        <w:t>11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ind w:right="85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6 -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PRÁVA MATRIČNÍHO ÚSEKU STK SNH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EXPRESY“ se vyřizují pouze v rozsahu </w:t>
      </w:r>
      <w:r>
        <w:rPr>
          <w:b/>
          <w:sz w:val="28"/>
        </w:rPr>
        <w:t xml:space="preserve">přestupy, hostování, hostování do vyšší soutěže nebo kategorie a duplikáty, a to </w:t>
      </w:r>
      <w:r>
        <w:rPr>
          <w:b/>
          <w:sz w:val="28"/>
          <w:szCs w:val="28"/>
        </w:rPr>
        <w:t xml:space="preserve">v kanceláři SE SNH (Praha – Strahov) každé úterý od 9,00 – 15,00 hod. </w:t>
      </w:r>
      <w:r>
        <w:rPr>
          <w:b/>
          <w:sz w:val="28"/>
        </w:rPr>
        <w:t xml:space="preserve">Každou úterní návštěvu dohodněte předem telefonicky se SE SNH. </w:t>
      </w:r>
      <w:r>
        <w:rPr>
          <w:b/>
          <w:sz w:val="28"/>
          <w:szCs w:val="28"/>
        </w:rPr>
        <w:t>O</w:t>
      </w:r>
      <w:r>
        <w:rPr>
          <w:b/>
          <w:sz w:val="28"/>
        </w:rPr>
        <w:t xml:space="preserve">statní reg. průkazy se vyhotovují zpravidla do 3 dnů po dni dodání.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ezapomeňte při přechodu do vyšší kateg. nová fota a u přestupů, hostování a duplikátů doklad o úhradě. V opačném případě nebude Vaše žádost vyřízena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ěkteré oddíly plnění Přestupního a Registračního řádu stále nechápou.</w:t>
      </w:r>
    </w:p>
    <w:p>
      <w:pPr>
        <w:pStyle w:val="Normal"/>
        <w:rPr>
          <w:b/>
          <w:b/>
          <w:color w:val="FF0000"/>
          <w:sz w:val="24"/>
          <w:szCs w:val="40"/>
        </w:rPr>
      </w:pPr>
      <w:r>
        <w:rPr>
          <w:b/>
          <w:color w:val="FF0000"/>
          <w:sz w:val="24"/>
          <w:szCs w:val="40"/>
        </w:rPr>
      </w:r>
    </w:p>
    <w:p>
      <w:pPr>
        <w:pStyle w:val="Xl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28"/>
        </w:rPr>
        <w:t>UPOZORNĚNÍ</w:t>
      </w:r>
      <w:r>
        <w:rPr>
          <w:rFonts w:eastAsia="Times New Roman"/>
          <w:bCs w:val="false"/>
          <w:sz w:val="28"/>
          <w:szCs w:val="20"/>
        </w:rPr>
        <w:t xml:space="preserve"> oddílům NH a rozhodčím:</w:t>
      </w:r>
    </w:p>
    <w:p>
      <w:pPr>
        <w:pStyle w:val="Xl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</w:rPr>
      </w:pPr>
      <w:r>
        <w:rPr>
          <w:sz w:val="28"/>
        </w:rPr>
        <w:t>z důvodu ochrany osobních údajů dané platnou legislativou ČR je přísně zakázáno používat registrační průkazy SNH jinak, než  pro vnitřní potřebu SNH</w:t>
      </w:r>
    </w:p>
    <w:p>
      <w:pPr>
        <w:pStyle w:val="Normal"/>
        <w:rPr>
          <w:b/>
          <w:b/>
          <w:color w:val="FF0000"/>
          <w:sz w:val="24"/>
          <w:szCs w:val="40"/>
        </w:rPr>
      </w:pPr>
      <w:r>
        <w:rPr>
          <w:b/>
          <w:color w:val="FF0000"/>
          <w:sz w:val="24"/>
          <w:szCs w:val="40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Pohyby sportovců v oddílech od 20. 8. 2007 do 5. 9. 200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řestupy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ab/>
        <w:t xml:space="preserve">č. reg. </w:t>
        <w:tab/>
        <w:tab/>
        <w:t>schválen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dislav Chadraba  </w:t>
        <w:tab/>
        <w:t>Nová Hospoda</w:t>
        <w:tab/>
        <w:t>TJ Všenice</w:t>
        <w:tab/>
        <w:tab/>
        <w:t>3100</w:t>
        <w:tab/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oslav Milas</w:t>
        <w:tab/>
        <w:t xml:space="preserve">Příchovice </w:t>
        <w:tab/>
        <w:tab/>
        <w:t>Chudenice</w:t>
        <w:tab/>
        <w:tab/>
        <w:t>21158</w:t>
        <w:tab/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dolf Švarc </w:t>
        <w:tab/>
        <w:tab/>
        <w:t xml:space="preserve">Příchovice </w:t>
        <w:tab/>
        <w:tab/>
        <w:t>Chudenice</w:t>
        <w:tab/>
        <w:tab/>
        <w:t>18286</w:t>
        <w:tab/>
        <w:tab/>
        <w:t>20.8.07</w:t>
      </w:r>
    </w:p>
    <w:p>
      <w:pPr>
        <w:pStyle w:val="Heading7"/>
        <w:spacing w:before="0" w:after="0"/>
        <w:rPr>
          <w:bCs/>
          <w:szCs w:val="28"/>
        </w:rPr>
      </w:pPr>
      <w:r>
        <w:rPr>
          <w:bCs/>
          <w:szCs w:val="28"/>
        </w:rPr>
        <w:t>Marek Kopejtko</w:t>
        <w:tab/>
        <w:t>Přeštice</w:t>
        <w:tab/>
        <w:tab/>
        <w:t>Příchovice</w:t>
        <w:tab/>
        <w:tab/>
        <w:t>22439</w:t>
        <w:tab/>
        <w:tab/>
        <w:t>23.8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an Drda</w:t>
        <w:tab/>
        <w:tab/>
        <w:t>Vřeskovice</w:t>
        <w:tab/>
        <w:tab/>
        <w:t>Chudenice</w:t>
        <w:tab/>
        <w:tab/>
        <w:t>2928</w:t>
        <w:tab/>
        <w:tab/>
        <w:t>23.8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an Civiš</w:t>
        <w:tab/>
        <w:tab/>
        <w:t>Plzeň-Újezd</w:t>
        <w:tab/>
        <w:tab/>
        <w:t>Příchovice</w:t>
        <w:tab/>
        <w:tab/>
        <w:t>10955</w:t>
        <w:tab/>
        <w:tab/>
        <w:t>23.8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avel Počátecký</w:t>
        <w:tab/>
        <w:t>Ždírec</w:t>
        <w:tab/>
        <w:tab/>
        <w:tab/>
        <w:t>Plzeň-Újezd</w:t>
        <w:tab/>
        <w:tab/>
        <w:t>6039</w:t>
        <w:tab/>
        <w:tab/>
        <w:t>23.8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avel Samek</w:t>
        <w:tab/>
        <w:tab/>
        <w:t>Nové Město</w:t>
        <w:tab/>
        <w:tab/>
        <w:t>Krčín</w:t>
        <w:tab/>
        <w:tab/>
        <w:tab/>
        <w:t>9397</w:t>
        <w:tab/>
        <w:tab/>
        <w:t>23.8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Ladislav Molnár</w:t>
        <w:tab/>
        <w:t>Čakovice</w:t>
        <w:tab/>
        <w:tab/>
        <w:t>Spoje</w:t>
        <w:tab/>
        <w:tab/>
        <w:tab/>
        <w:t>1502</w:t>
        <w:tab/>
        <w:tab/>
        <w:t>23.8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Oldřich Zlámal</w:t>
        <w:tab/>
        <w:t>Rokytnice</w:t>
        <w:tab/>
        <w:tab/>
        <w:t>Svinov</w:t>
        <w:tab/>
        <w:tab/>
        <w:tab/>
        <w:t xml:space="preserve">23085 </w:t>
        <w:tab/>
        <w:tab/>
        <w:t>23.8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obert Plevák</w:t>
        <w:tab/>
        <w:tab/>
        <w:t>Osek n/B.</w:t>
        <w:tab/>
        <w:tab/>
        <w:t>Žeravice</w:t>
        <w:tab/>
        <w:tab/>
        <w:t>1362</w:t>
        <w:tab/>
        <w:tab/>
        <w:t>23.8.07 dupliká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avel Křemínský</w:t>
        <w:tab/>
        <w:t>Rokytnice</w:t>
        <w:tab/>
        <w:tab/>
        <w:t>1.NH Brno</w:t>
        <w:tab/>
        <w:tab/>
        <w:t>2468</w:t>
        <w:tab/>
        <w:tab/>
        <w:t>23.8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adek Gajarský</w:t>
        <w:tab/>
        <w:t>Louka</w:t>
        <w:tab/>
        <w:tab/>
        <w:tab/>
        <w:t>Litvínov</w:t>
        <w:tab/>
        <w:tab/>
        <w:t>1817</w:t>
        <w:tab/>
        <w:tab/>
        <w:t>23.8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Aleš Čada   </w:t>
        <w:tab/>
        <w:tab/>
        <w:t>Tymákov</w:t>
        <w:tab/>
        <w:tab/>
        <w:t xml:space="preserve">Osek u R. </w:t>
        <w:tab/>
        <w:tab/>
        <w:t>11656</w:t>
        <w:tab/>
        <w:tab/>
        <w:t>31.8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avla Vágnerová</w:t>
        <w:tab/>
        <w:t>Litohlavy</w:t>
        <w:tab/>
        <w:tab/>
        <w:t>Osek u R.</w:t>
        <w:tab/>
        <w:tab/>
        <w:t>19508</w:t>
        <w:tab/>
        <w:tab/>
        <w:t xml:space="preserve"> 4.9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Miroslav Kříž</w:t>
        <w:tab/>
        <w:tab/>
        <w:t>Plzeň-Újezd</w:t>
        <w:tab/>
        <w:tab/>
        <w:t>Příchovice</w:t>
        <w:tab/>
        <w:tab/>
        <w:t>1020</w:t>
        <w:tab/>
        <w:tab/>
        <w:t xml:space="preserve"> 4.9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omana Oliberusová</w:t>
        <w:tab/>
        <w:t>Stupno</w:t>
        <w:tab/>
        <w:tab/>
        <w:tab/>
        <w:t>Osek u R.</w:t>
        <w:tab/>
        <w:tab/>
        <w:t>12525</w:t>
        <w:tab/>
        <w:tab/>
        <w:t xml:space="preserve"> 4.9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eronika VaňourkováLitohlavy</w:t>
        <w:tab/>
        <w:tab/>
        <w:t>Osek u R.</w:t>
        <w:tab/>
        <w:tab/>
        <w:t>18879</w:t>
        <w:tab/>
        <w:tab/>
        <w:t xml:space="preserve"> 4.9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oňa Petlachová</w:t>
        <w:tab/>
        <w:t>Vémyslice</w:t>
        <w:tab/>
        <w:tab/>
        <w:t>Olbramovice</w:t>
        <w:tab/>
        <w:tab/>
        <w:t>9346</w:t>
        <w:tab/>
        <w:tab/>
        <w:t xml:space="preserve"> 5.9.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ostování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ab/>
        <w:tab/>
        <w:t xml:space="preserve">   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ab/>
        <w:t xml:space="preserve">do </w:t>
        <w:tab/>
        <w:tab/>
        <w:t xml:space="preserve">č. reg. </w:t>
        <w:tab/>
        <w:t xml:space="preserve">          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ek Toman</w:t>
        <w:tab/>
        <w:tab/>
        <w:t>Litohlavy</w:t>
        <w:tab/>
        <w:tab/>
        <w:t>Ejpovice</w:t>
        <w:tab/>
        <w:tab/>
        <w:t>30.6.09</w:t>
        <w:tab/>
        <w:t>18780</w:t>
        <w:tab/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la Sládečková</w:t>
        <w:tab/>
        <w:t>Kokory</w:t>
        <w:tab/>
        <w:tab/>
        <w:t>Žeravice</w:t>
        <w:tab/>
        <w:tab/>
        <w:t>30.6.08</w:t>
        <w:tab/>
        <w:t>13074</w:t>
        <w:tab/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a Baranová</w:t>
        <w:tab/>
        <w:t xml:space="preserve">Kokory </w:t>
        <w:tab/>
        <w:tab/>
        <w:t>Rokytnice</w:t>
        <w:tab/>
        <w:tab/>
        <w:t>30.6.08</w:t>
        <w:tab/>
        <w:t>20315</w:t>
        <w:tab/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na Baranová</w:t>
        <w:tab/>
        <w:t xml:space="preserve">Kokory </w:t>
        <w:tab/>
        <w:tab/>
        <w:t>Rokytnice</w:t>
        <w:tab/>
        <w:tab/>
        <w:t>30.6.08</w:t>
        <w:tab/>
        <w:t>20316</w:t>
        <w:tab/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Brada</w:t>
        <w:tab/>
        <w:tab/>
        <w:t>Kokory</w:t>
        <w:tab/>
        <w:tab/>
        <w:t>Žeravice</w:t>
        <w:tab/>
        <w:tab/>
        <w:t>30.6.08</w:t>
        <w:tab/>
        <w:t>1123</w:t>
        <w:tab/>
        <w:tab/>
        <w:t>20.8.07</w:t>
      </w:r>
    </w:p>
    <w:p>
      <w:pPr>
        <w:pStyle w:val="Normal"/>
        <w:rPr/>
      </w:pPr>
      <w:r>
        <w:rPr>
          <w:sz w:val="24"/>
          <w:szCs w:val="24"/>
        </w:rPr>
        <w:t>Klára Benešová</w:t>
        <w:tab/>
        <w:t xml:space="preserve">Svinov </w:t>
        <w:tab/>
        <w:tab/>
        <w:t>Vítkovice</w:t>
        <w:tab/>
        <w:tab/>
        <w:t>30.6.08</w:t>
        <w:tab/>
        <w:t>22299</w:t>
        <w:tab/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ňka BilohuščínováLitvínov</w:t>
        <w:tab/>
        <w:tab/>
        <w:t>Žatec</w:t>
        <w:tab/>
        <w:tab/>
        <w:tab/>
        <w:t>30.6.09</w:t>
        <w:tab/>
        <w:t>3402</w:t>
        <w:tab/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Blaťák</w:t>
        <w:tab/>
        <w:tab/>
        <w:t>Žeravice</w:t>
        <w:tab/>
        <w:tab/>
        <w:t>Rokytnice</w:t>
        <w:tab/>
        <w:tab/>
        <w:t>30.6.08</w:t>
        <w:tab/>
        <w:t>18798</w:t>
        <w:tab/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jtěch Černý</w:t>
        <w:tab/>
        <w:tab/>
        <w:t>Kokory</w:t>
        <w:tab/>
        <w:tab/>
        <w:t xml:space="preserve">Nelešovice </w:t>
        <w:tab/>
        <w:tab/>
        <w:t>30.6.08</w:t>
        <w:tab/>
        <w:t>12765</w:t>
        <w:tab/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áš</w:t>
        <w:tab/>
        <w:t>Láska</w:t>
        <w:tab/>
        <w:tab/>
        <w:t>Blovice</w:t>
        <w:tab/>
        <w:tab/>
        <w:t>Ždírec</w:t>
        <w:tab/>
        <w:tab/>
        <w:tab/>
        <w:t>31.8.08</w:t>
        <w:tab/>
        <w:t>23102</w:t>
        <w:tab/>
        <w:tab/>
        <w:t>31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ub Kotous</w:t>
        <w:tab/>
        <w:tab/>
        <w:t>Blovice</w:t>
        <w:tab/>
        <w:tab/>
        <w:t>Ždírec</w:t>
        <w:tab/>
        <w:tab/>
        <w:tab/>
        <w:t>31.8.08</w:t>
        <w:tab/>
        <w:t>23192</w:t>
        <w:tab/>
        <w:tab/>
        <w:t>31.8.0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 7 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ostování – schválené - POKRAČOVÁNÍ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ab/>
        <w:tab/>
        <w:t xml:space="preserve">   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ab/>
        <w:t xml:space="preserve">do </w:t>
        <w:tab/>
        <w:tab/>
        <w:t xml:space="preserve">č. reg. </w:t>
        <w:tab/>
        <w:t xml:space="preserve">           schválen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omáš Ulrych</w:t>
        <w:tab/>
        <w:tab/>
        <w:t>Krčín</w:t>
        <w:tab/>
        <w:tab/>
        <w:tab/>
        <w:t>Dobruška</w:t>
        <w:tab/>
        <w:tab/>
        <w:t>29.2.08</w:t>
        <w:tab/>
        <w:t>5884</w:t>
        <w:tab/>
        <w:tab/>
        <w:t>31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Bergrová</w:t>
        <w:tab/>
        <w:t>Pustějov</w:t>
        <w:tab/>
        <w:tab/>
        <w:t>Studénka</w:t>
        <w:tab/>
        <w:tab/>
        <w:t xml:space="preserve">  1.9.08</w:t>
        <w:tab/>
        <w:t>300</w:t>
        <w:tab/>
        <w:tab/>
        <w:t xml:space="preserve">  4.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Černá</w:t>
        <w:tab/>
        <w:t>Přeštice</w:t>
        <w:tab/>
        <w:tab/>
        <w:t>Vřeskovice</w:t>
        <w:tab/>
        <w:tab/>
        <w:t>30.6.09</w:t>
        <w:tab/>
        <w:t>23950</w:t>
        <w:tab/>
        <w:tab/>
        <w:t xml:space="preserve">  4.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tišek Maleček</w:t>
        <w:tab/>
        <w:t>Humpolec</w:t>
        <w:tab/>
        <w:tab/>
        <w:t>Podlázky</w:t>
        <w:tab/>
        <w:tab/>
        <w:t xml:space="preserve">  1.9.08</w:t>
        <w:tab/>
        <w:t>4253</w:t>
        <w:tab/>
        <w:tab/>
        <w:t xml:space="preserve">  4.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</w:t>
        <w:tab/>
        <w:t>Loukota</w:t>
        <w:tab/>
        <w:t>Stupno</w:t>
        <w:tab/>
        <w:tab/>
        <w:tab/>
        <w:t>Všenice</w:t>
        <w:tab/>
        <w:tab/>
        <w:t>30.6.08</w:t>
        <w:tab/>
        <w:t>23053</w:t>
        <w:tab/>
        <w:tab/>
        <w:t xml:space="preserve">  4.9.07 Jakub Kočka        </w:t>
        <w:tab/>
        <w:t>Stupno</w:t>
        <w:tab/>
        <w:tab/>
        <w:tab/>
        <w:t>Všenice</w:t>
        <w:tab/>
        <w:tab/>
        <w:t>30.6.08</w:t>
        <w:tab/>
        <w:t>22314</w:t>
        <w:tab/>
        <w:tab/>
        <w:t xml:space="preserve">  4.9.0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ostování do vyšší soutěže – schválené</w:t>
      </w:r>
    </w:p>
    <w:p>
      <w:pPr>
        <w:pStyle w:val="Normal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ab/>
        <w:tab/>
        <w:t xml:space="preserve">               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 xml:space="preserve">  nový </w:t>
        <w:tab/>
        <w:tab/>
        <w:tab/>
        <w:t xml:space="preserve">do </w:t>
        <w:tab/>
        <w:tab/>
        <w:t xml:space="preserve">soutež </w:t>
        <w:tab/>
        <w:tab/>
        <w:t>č.reg. 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Fridrich</w:t>
        <w:tab/>
        <w:tab/>
        <w:t>Vracov</w:t>
        <w:tab/>
        <w:tab/>
        <w:t>Veselí n/M.</w:t>
        <w:tab/>
        <w:tab/>
        <w:t>30.6.08</w:t>
        <w:tab/>
        <w:t>2.liga B</w:t>
        <w:tab/>
        <w:t>5385</w:t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a Švarcová</w:t>
        <w:tab/>
        <w:t xml:space="preserve">Božkov </w:t>
        <w:tab/>
        <w:t>Tymákov</w:t>
        <w:tab/>
        <w:tab/>
        <w:t>30.6.08</w:t>
        <w:tab/>
        <w:t>1.liga žen</w:t>
        <w:tab/>
        <w:t>9460</w:t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a Fairová</w:t>
        <w:tab/>
        <w:t xml:space="preserve">Božkov </w:t>
        <w:tab/>
        <w:t>Tymákov</w:t>
        <w:tab/>
        <w:tab/>
        <w:t>30.6.08</w:t>
        <w:tab/>
        <w:t>1.liga žen</w:t>
        <w:tab/>
        <w:t>7903</w:t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Horák</w:t>
        <w:tab/>
        <w:tab/>
        <w:t>Nelešovice</w:t>
        <w:tab/>
        <w:t>Rokytnice</w:t>
        <w:tab/>
        <w:tab/>
        <w:t>30.6.08            2.liga B</w:t>
        <w:tab/>
        <w:t>6676</w:t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oš Žežulka</w:t>
        <w:tab/>
        <w:t>Blovice</w:t>
        <w:tab/>
        <w:t>Nezvěstice</w:t>
        <w:tab/>
        <w:tab/>
        <w:t>30.6.08            1.liga A</w:t>
        <w:tab/>
        <w:t>7068</w:t>
        <w:tab/>
        <w:t>20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ek Tomčík   </w:t>
        <w:tab/>
        <w:t>Litvínov</w:t>
        <w:tab/>
        <w:t>Žatec</w:t>
        <w:tab/>
        <w:tab/>
        <w:tab/>
        <w:t>30.6.08</w:t>
        <w:tab/>
        <w:t>2.liga A</w:t>
        <w:tab/>
        <w:t>4341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Touš</w:t>
        <w:tab/>
        <w:tab/>
        <w:t>Příchovice</w:t>
        <w:tab/>
        <w:t>Přeštice</w:t>
        <w:tab/>
        <w:tab/>
        <w:t>30.6.08</w:t>
        <w:tab/>
        <w:t>1.liga muži</w:t>
        <w:tab/>
        <w:t>590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Bilohuščín</w:t>
        <w:tab/>
        <w:tab/>
        <w:t>Litvínov</w:t>
        <w:tab/>
        <w:t>Žatec</w:t>
        <w:tab/>
        <w:tab/>
        <w:tab/>
        <w:t>30.6.08</w:t>
        <w:tab/>
        <w:t>2.liga A</w:t>
        <w:tab/>
        <w:t>4316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Škala</w:t>
        <w:tab/>
        <w:tab/>
        <w:t>Blovice</w:t>
        <w:tab/>
        <w:t>Nezvěstice</w:t>
        <w:tab/>
        <w:tab/>
        <w:t>30.6.08</w:t>
        <w:tab/>
        <w:t>2.liga A</w:t>
        <w:tab/>
        <w:t>1857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áš Šilhánek</w:t>
        <w:tab/>
        <w:t>Blovice</w:t>
        <w:tab/>
        <w:t>Nezvěstice</w:t>
        <w:tab/>
        <w:tab/>
        <w:t>30.6.08</w:t>
        <w:tab/>
        <w:t>2.liga A</w:t>
        <w:tab/>
        <w:t>11914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Drda</w:t>
        <w:tab/>
        <w:tab/>
        <w:t>Chudenice</w:t>
        <w:tab/>
        <w:t>Vřeskovice</w:t>
        <w:tab/>
        <w:tab/>
        <w:t>30.6.08</w:t>
        <w:tab/>
        <w:t>OP</w:t>
        <w:tab/>
        <w:tab/>
        <w:t>2928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Tichý</w:t>
        <w:tab/>
        <w:tab/>
        <w:t>Litvínov          Žatec</w:t>
        <w:tab/>
        <w:tab/>
        <w:tab/>
        <w:t>30.6.08</w:t>
        <w:tab/>
        <w:t xml:space="preserve">2.liga A      </w:t>
        <w:tab/>
        <w:t>8549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Tauš</w:t>
        <w:tab/>
        <w:tab/>
        <w:t xml:space="preserve">Spoje </w:t>
        <w:tab/>
        <w:tab/>
        <w:t>Čakovice</w:t>
        <w:tab/>
        <w:tab/>
        <w:t>30.6.08</w:t>
        <w:tab/>
        <w:t>1.liga muži</w:t>
        <w:tab/>
        <w:t>2853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ka Štěpánová</w:t>
        <w:tab/>
        <w:t>Č.Kostelec</w:t>
        <w:tab/>
        <w:t>Krčín</w:t>
        <w:tab/>
        <w:tab/>
        <w:tab/>
        <w:t>30.6.08</w:t>
        <w:tab/>
        <w:t>1.liga žen</w:t>
        <w:tab/>
        <w:t>7049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Horák</w:t>
        <w:tab/>
        <w:t>Blovice</w:t>
        <w:tab/>
        <w:t>Nezvěstice</w:t>
        <w:tab/>
        <w:tab/>
        <w:t>30.6.08</w:t>
        <w:tab/>
        <w:t>2.liga A</w:t>
        <w:tab/>
        <w:t>12931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Tříska</w:t>
        <w:tab/>
        <w:tab/>
        <w:t>Záluží</w:t>
        <w:tab/>
        <w:tab/>
        <w:t>Plzeň-Újezd</w:t>
        <w:tab/>
        <w:tab/>
        <w:t>30.6.08</w:t>
        <w:tab/>
        <w:t>1.liga muži</w:t>
        <w:tab/>
        <w:t>4643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Klail</w:t>
        <w:tab/>
        <w:tab/>
        <w:t>Záluží</w:t>
        <w:tab/>
        <w:tab/>
        <w:t>Plzeň-Újezd</w:t>
        <w:tab/>
        <w:tab/>
        <w:t>30.6.08</w:t>
        <w:tab/>
        <w:t>1.liga muži</w:t>
        <w:tab/>
        <w:t>4634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Netušil</w:t>
        <w:tab/>
        <w:tab/>
        <w:t>Kyšice</w:t>
        <w:tab/>
        <w:tab/>
        <w:t>Plzeň-Újezd</w:t>
        <w:tab/>
        <w:tab/>
        <w:t>30.6.08</w:t>
        <w:tab/>
        <w:t>2.liga A</w:t>
        <w:tab/>
        <w:t>5177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Počátecký</w:t>
        <w:tab/>
        <w:t>Ždírec</w:t>
        <w:tab/>
        <w:tab/>
        <w:t>Plzeň-Újezd</w:t>
        <w:tab/>
        <w:tab/>
        <w:t>30.6.08</w:t>
        <w:tab/>
        <w:t>1.liga muži</w:t>
        <w:tab/>
        <w:t>7551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oslava Spoustová</w:t>
        <w:tab/>
        <w:t>Čakovice</w:t>
        <w:tab/>
        <w:t>Spoje</w:t>
        <w:tab/>
        <w:tab/>
        <w:tab/>
        <w:t>30.6.08</w:t>
        <w:tab/>
        <w:t>1.liga žen</w:t>
        <w:tab/>
        <w:t>12776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Šatava</w:t>
        <w:tab/>
        <w:tab/>
        <w:t>Hůrky</w:t>
        <w:tab/>
        <w:tab/>
        <w:t>Litohlavy</w:t>
        <w:tab/>
        <w:tab/>
        <w:t>30.6.08</w:t>
        <w:tab/>
        <w:t>2.liga A</w:t>
        <w:tab/>
        <w:t>19825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Molnár</w:t>
        <w:tab/>
        <w:t xml:space="preserve">Spoje </w:t>
        <w:tab/>
        <w:tab/>
        <w:t>Čakovice</w:t>
        <w:tab/>
        <w:tab/>
        <w:t>30.6.08</w:t>
        <w:tab/>
        <w:t>1.liga muži</w:t>
        <w:tab/>
        <w:t>1502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l</w:t>
        <w:tab/>
        <w:t>Novotný</w:t>
        <w:tab/>
        <w:t>Dluhonice</w:t>
        <w:tab/>
        <w:t>Žeravice</w:t>
        <w:tab/>
        <w:tab/>
        <w:t>30.6.08</w:t>
        <w:tab/>
        <w:t>1.liga muži</w:t>
        <w:tab/>
        <w:t>4072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ek Zlámal</w:t>
        <w:tab/>
        <w:tab/>
        <w:t>Dluhonice</w:t>
        <w:tab/>
        <w:t>Žeravice</w:t>
        <w:tab/>
        <w:tab/>
        <w:t>30.6.08</w:t>
        <w:tab/>
        <w:t>1.liga muži</w:t>
        <w:tab/>
        <w:t>10337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Pavelka</w:t>
        <w:tab/>
        <w:tab/>
        <w:t>Osek n/B.</w:t>
        <w:tab/>
        <w:t>Žeravice</w:t>
        <w:tab/>
        <w:tab/>
        <w:t>30.6.08</w:t>
        <w:tab/>
        <w:t>1.liga muži</w:t>
        <w:tab/>
        <w:t>18388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ita Myslíková</w:t>
        <w:tab/>
        <w:t>Klášterec n/O.Chomutov</w:t>
        <w:tab/>
        <w:tab/>
        <w:t>30.6.08</w:t>
        <w:tab/>
        <w:t>1.liga žen</w:t>
        <w:tab/>
        <w:t>9143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oš Dlouhý</w:t>
        <w:tab/>
        <w:tab/>
        <w:t xml:space="preserve">Modřany </w:t>
        <w:tab/>
        <w:t>Řevnice</w:t>
        <w:tab/>
        <w:tab/>
        <w:t>30.6.08</w:t>
        <w:tab/>
        <w:t>2.liga A</w:t>
        <w:tab/>
        <w:t>2033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Erhart</w:t>
        <w:tab/>
        <w:tab/>
        <w:t xml:space="preserve">Modřany </w:t>
        <w:tab/>
        <w:t>Řevnice</w:t>
        <w:tab/>
        <w:tab/>
        <w:t>30.6.08</w:t>
        <w:tab/>
        <w:t>2.liga A</w:t>
        <w:tab/>
        <w:t>4278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Bělohlávek</w:t>
        <w:tab/>
        <w:t xml:space="preserve">Modřany </w:t>
        <w:tab/>
        <w:t>Řevnice</w:t>
        <w:tab/>
        <w:tab/>
        <w:t>30.6.08</w:t>
        <w:tab/>
        <w:t>2.liga A</w:t>
        <w:tab/>
        <w:t>4284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dolf Ibl</w:t>
        <w:tab/>
        <w:tab/>
        <w:t>Chomutov</w:t>
        <w:tab/>
        <w:t>Most</w:t>
        <w:tab/>
        <w:tab/>
        <w:tab/>
        <w:t>30.6.08</w:t>
        <w:tab/>
        <w:t>2.liga A</w:t>
        <w:tab/>
        <w:t>280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Rapčan</w:t>
        <w:tab/>
        <w:tab/>
        <w:t>Vítkovice</w:t>
        <w:tab/>
        <w:t>Studénka</w:t>
        <w:tab/>
        <w:tab/>
        <w:t>30.6.08</w:t>
        <w:tab/>
        <w:t>1.liga muži</w:t>
        <w:tab/>
        <w:t>772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mila Jůzlová</w:t>
        <w:tab/>
        <w:t>Humpolec</w:t>
        <w:tab/>
        <w:t>Dobruška</w:t>
        <w:tab/>
        <w:tab/>
        <w:t>30.6.08</w:t>
        <w:tab/>
        <w:t>1.liga žen</w:t>
        <w:tab/>
        <w:t>457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r Čierny </w:t>
        <w:tab/>
        <w:tab/>
        <w:t>Vítkovice</w:t>
        <w:tab/>
        <w:t>Studénka</w:t>
        <w:tab/>
        <w:tab/>
        <w:t>30.6.08</w:t>
        <w:tab/>
        <w:t>dorost</w:t>
        <w:tab/>
        <w:tab/>
        <w:t>23143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ub</w:t>
        <w:tab/>
        <w:t>Pacner</w:t>
        <w:tab/>
        <w:tab/>
        <w:t>Vítkovice</w:t>
        <w:tab/>
        <w:t>Studénka</w:t>
        <w:tab/>
        <w:tab/>
        <w:t>30.6.08</w:t>
        <w:tab/>
        <w:t>dorost</w:t>
        <w:tab/>
        <w:tab/>
        <w:t>19914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Poláček</w:t>
        <w:tab/>
        <w:tab/>
        <w:t xml:space="preserve">Studénka </w:t>
        <w:tab/>
        <w:t>Vítkovice</w:t>
        <w:tab/>
        <w:tab/>
        <w:t>30.6.08</w:t>
        <w:tab/>
        <w:t>2.liga B</w:t>
        <w:tab/>
        <w:t>8026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Moudrý</w:t>
        <w:tab/>
        <w:t>Osek u R.</w:t>
        <w:tab/>
        <w:t>Hůrky</w:t>
        <w:tab/>
        <w:tab/>
        <w:tab/>
        <w:t>30.6.08</w:t>
        <w:tab/>
        <w:t>OP</w:t>
        <w:tab/>
        <w:tab/>
        <w:t>19523</w:t>
        <w:tab/>
        <w:t>23.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áš Tomek</w:t>
        <w:tab/>
        <w:tab/>
        <w:t>Nové Město</w:t>
        <w:tab/>
        <w:t>Krčín</w:t>
        <w:tab/>
        <w:tab/>
        <w:tab/>
        <w:t>30.6.08            OP dorost</w:t>
        <w:tab/>
        <w:t>18408</w:t>
        <w:tab/>
        <w:t xml:space="preserve">  4.9.07 Václav Krecl</w:t>
        <w:tab/>
        <w:tab/>
        <w:t>Nové Město</w:t>
        <w:tab/>
        <w:t>Krčín</w:t>
        <w:tab/>
        <w:tab/>
        <w:tab/>
        <w:t>30.6.08            OP dorost</w:t>
        <w:tab/>
        <w:t>18600</w:t>
        <w:tab/>
        <w:t xml:space="preserve">  4.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Brada</w:t>
        <w:tab/>
        <w:tab/>
        <w:t>Přeštice</w:t>
        <w:tab/>
        <w:t>Nýřany</w:t>
        <w:tab/>
        <w:tab/>
        <w:t>30.6.08</w:t>
        <w:tab/>
        <w:t>1.liga</w:t>
        <w:tab/>
        <w:tab/>
        <w:t>604</w:t>
        <w:tab/>
        <w:t xml:space="preserve">  4.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Prouza</w:t>
        <w:tab/>
        <w:tab/>
        <w:t>Krčín</w:t>
        <w:tab/>
        <w:tab/>
        <w:t>Nové Město</w:t>
        <w:tab/>
        <w:tab/>
        <w:t>30.6.08</w:t>
        <w:tab/>
        <w:t>2.liga B</w:t>
        <w:tab/>
        <w:t>7103</w:t>
        <w:tab/>
        <w:t xml:space="preserve">  4.9.07   </w:t>
      </w:r>
    </w:p>
    <w:p>
      <w:pPr>
        <w:pStyle w:val="Normal"/>
        <w:rPr>
          <w:sz w:val="24"/>
        </w:rPr>
      </w:pPr>
      <w:r>
        <w:rPr>
          <w:sz w:val="24"/>
        </w:rPr>
        <w:t>Václav Krecl</w:t>
        <w:tab/>
        <w:tab/>
        <w:t>Nové Město</w:t>
        <w:tab/>
        <w:t>Krčín</w:t>
        <w:tab/>
        <w:tab/>
        <w:tab/>
        <w:t>30.6.08</w:t>
        <w:tab/>
        <w:t>OP dorost</w:t>
        <w:tab/>
        <w:t>18600</w:t>
        <w:tab/>
        <w:t xml:space="preserve">  4.9.07</w:t>
      </w:r>
    </w:p>
    <w:p>
      <w:pPr>
        <w:pStyle w:val="Normal"/>
        <w:rPr>
          <w:sz w:val="24"/>
        </w:rPr>
      </w:pPr>
      <w:r>
        <w:rPr>
          <w:sz w:val="24"/>
        </w:rPr>
        <w:t>Lukáš Tomekl</w:t>
        <w:tab/>
        <w:tab/>
        <w:t>Nové Město</w:t>
        <w:tab/>
        <w:t>Krčín</w:t>
        <w:tab/>
        <w:tab/>
        <w:tab/>
        <w:t>30.6.08</w:t>
        <w:tab/>
        <w:t>OP dorost</w:t>
        <w:tab/>
        <w:t>18408</w:t>
        <w:tab/>
        <w:t xml:space="preserve">  4.9.07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8 -</w:t>
      </w:r>
    </w:p>
    <w:p>
      <w:pPr>
        <w:pStyle w:val="Xl34"/>
        <w:spacing w:before="0" w:after="0"/>
        <w:rPr>
          <w:rFonts w:eastAsia="Times New Roman"/>
          <w:b w:val="false"/>
          <w:b w:val="false"/>
          <w:bCs w:val="false"/>
          <w:sz w:val="24"/>
          <w:szCs w:val="20"/>
          <w:u w:val="single"/>
        </w:rPr>
      </w:pPr>
      <w:r>
        <w:rPr>
          <w:rFonts w:eastAsia="Times New Roman"/>
          <w:b w:val="false"/>
          <w:bCs w:val="false"/>
          <w:sz w:val="24"/>
          <w:szCs w:val="20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SAZENÍ ROZHODČÍCH – LIGA 2007/08 – č. 2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1. liga muži</w:t>
        <w:tab/>
        <w:tab/>
        <w:tab/>
        <w:tab/>
        <w:tab/>
        <w:tab/>
        <w:tab/>
        <w:tab/>
        <w:t>5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25</w:t>
      </w:r>
      <w:r>
        <w:rPr>
          <w:sz w:val="24"/>
        </w:rPr>
        <w:tab/>
      </w:r>
      <w:r>
        <w:rPr>
          <w:sz w:val="24"/>
          <w:szCs w:val="16"/>
        </w:rPr>
        <w:t>SK Žeravice - 1.NH Brno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ZLÁMAL, Oldři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26</w:t>
      </w:r>
      <w:r>
        <w:rPr>
          <w:sz w:val="24"/>
        </w:rPr>
        <w:tab/>
      </w:r>
      <w:r>
        <w:rPr>
          <w:sz w:val="24"/>
          <w:szCs w:val="16"/>
        </w:rPr>
        <w:t>Sokol Svinov - Sokol Krčín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LENFELD, Ale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27</w:t>
      </w:r>
      <w:r>
        <w:rPr>
          <w:sz w:val="24"/>
        </w:rPr>
        <w:tab/>
      </w:r>
      <w:r>
        <w:rPr>
          <w:sz w:val="24"/>
          <w:szCs w:val="16"/>
        </w:rPr>
        <w:t>SK Studénka - TJ Stará Ves n / Ondř,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HAVLÍK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28</w:t>
      </w:r>
      <w:r>
        <w:rPr>
          <w:sz w:val="24"/>
        </w:rPr>
        <w:tab/>
      </w:r>
      <w:r>
        <w:rPr>
          <w:sz w:val="24"/>
          <w:szCs w:val="16"/>
        </w:rPr>
        <w:t>TJ Avia Čakovice - TJ Příchovice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LIŠKA, Ale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5:00</w:t>
      </w:r>
      <w:r>
        <w:rPr>
          <w:sz w:val="24"/>
        </w:rPr>
        <w:tab/>
      </w:r>
      <w:r>
        <w:rPr>
          <w:sz w:val="24"/>
          <w:szCs w:val="16"/>
        </w:rPr>
        <w:t>29</w:t>
      </w:r>
      <w:r>
        <w:rPr>
          <w:sz w:val="24"/>
        </w:rPr>
        <w:tab/>
      </w:r>
      <w:r>
        <w:rPr>
          <w:sz w:val="24"/>
          <w:szCs w:val="16"/>
        </w:rPr>
        <w:t>TJ Stará Huť - TJ Plzeň-Újezd "A"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ŠPERL, Jindřich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sz w:val="24"/>
        </w:rPr>
        <w:tab/>
        <w:tab/>
      </w:r>
      <w:r>
        <w:rPr>
          <w:i/>
          <w:iCs/>
          <w:sz w:val="24"/>
          <w:szCs w:val="16"/>
        </w:rPr>
        <w:t>Hraje se v Dobříši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b/>
          <w:bCs/>
          <w:sz w:val="24"/>
          <w:szCs w:val="16"/>
          <w:u w:val="single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30</w:t>
      </w:r>
      <w:r>
        <w:rPr>
          <w:sz w:val="24"/>
        </w:rPr>
        <w:tab/>
      </w:r>
      <w:r>
        <w:rPr>
          <w:sz w:val="24"/>
          <w:szCs w:val="16"/>
        </w:rPr>
        <w:t>Sokol Stupno - TJ DIOSS Nýřany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ZDRÁHAL, Jaromír</w:t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1. liga ženy</w:t>
        <w:tab/>
        <w:tab/>
        <w:tab/>
        <w:tab/>
        <w:tab/>
        <w:tab/>
        <w:tab/>
        <w:tab/>
        <w:t>5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4:30</w:t>
      </w:r>
      <w:r>
        <w:rPr>
          <w:sz w:val="24"/>
        </w:rPr>
        <w:tab/>
      </w:r>
      <w:r>
        <w:rPr>
          <w:sz w:val="24"/>
          <w:szCs w:val="16"/>
        </w:rPr>
        <w:t>225</w:t>
      </w:r>
      <w:r>
        <w:rPr>
          <w:sz w:val="24"/>
        </w:rPr>
        <w:tab/>
      </w:r>
      <w:r>
        <w:rPr>
          <w:sz w:val="24"/>
          <w:szCs w:val="16"/>
        </w:rPr>
        <w:t>TJ S. Rokytnice - Sokol Dobruška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BITTNER, Libo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3:00</w:t>
      </w:r>
      <w:r>
        <w:rPr>
          <w:sz w:val="24"/>
        </w:rPr>
        <w:tab/>
      </w:r>
      <w:r>
        <w:rPr>
          <w:sz w:val="24"/>
          <w:szCs w:val="16"/>
        </w:rPr>
        <w:t>226</w:t>
      </w:r>
      <w:r>
        <w:rPr>
          <w:sz w:val="24"/>
        </w:rPr>
        <w:tab/>
      </w:r>
      <w:r>
        <w:rPr>
          <w:sz w:val="24"/>
          <w:szCs w:val="16"/>
        </w:rPr>
        <w:t>HK Hlinsko - Sokol Krčín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SCHMIDT, Ott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4:30</w:t>
      </w:r>
      <w:r>
        <w:rPr>
          <w:sz w:val="24"/>
        </w:rPr>
        <w:tab/>
      </w:r>
      <w:r>
        <w:rPr>
          <w:sz w:val="24"/>
          <w:szCs w:val="16"/>
        </w:rPr>
        <w:t>227</w:t>
      </w:r>
      <w:r>
        <w:rPr>
          <w:sz w:val="24"/>
        </w:rPr>
        <w:tab/>
      </w:r>
      <w:r>
        <w:rPr>
          <w:sz w:val="24"/>
          <w:szCs w:val="16"/>
        </w:rPr>
        <w:t>SK Studénka - TJ Sokol Vracov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HAVLÍK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5:00</w:t>
      </w:r>
      <w:r>
        <w:rPr>
          <w:sz w:val="24"/>
        </w:rPr>
        <w:tab/>
      </w:r>
      <w:r>
        <w:rPr>
          <w:sz w:val="24"/>
          <w:szCs w:val="16"/>
        </w:rPr>
        <w:t>228</w:t>
      </w:r>
      <w:r>
        <w:rPr>
          <w:sz w:val="24"/>
        </w:rPr>
        <w:tab/>
      </w:r>
      <w:r>
        <w:rPr>
          <w:sz w:val="24"/>
          <w:szCs w:val="16"/>
        </w:rPr>
        <w:t>TJ Šroubárna Žatec - TJ Spoje Praha</w:t>
        <w:tab/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ŠIMICE, Václav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b/>
          <w:bCs/>
          <w:sz w:val="24"/>
          <w:szCs w:val="16"/>
          <w:u w:val="single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229</w:t>
      </w:r>
      <w:r>
        <w:rPr>
          <w:sz w:val="24"/>
        </w:rPr>
        <w:tab/>
      </w:r>
      <w:r>
        <w:rPr>
          <w:sz w:val="24"/>
          <w:szCs w:val="16"/>
        </w:rPr>
        <w:t>SK Chomutov NH - TJ Přeštice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TOMAN, Iv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230</w:t>
      </w:r>
      <w:r>
        <w:rPr>
          <w:sz w:val="24"/>
        </w:rPr>
        <w:tab/>
      </w:r>
      <w:r>
        <w:rPr>
          <w:sz w:val="24"/>
          <w:szCs w:val="16"/>
        </w:rPr>
        <w:t>Sokol Tymákov - TJ Sp. Modřany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TAUSCHE, Petr</w:t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2. liga sk "A"</w:t>
        <w:tab/>
        <w:tab/>
        <w:tab/>
        <w:tab/>
        <w:tab/>
        <w:tab/>
        <w:tab/>
        <w:t>5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425</w:t>
      </w:r>
      <w:r>
        <w:rPr>
          <w:sz w:val="24"/>
        </w:rPr>
        <w:tab/>
      </w:r>
      <w:r>
        <w:rPr>
          <w:sz w:val="24"/>
          <w:szCs w:val="16"/>
        </w:rPr>
        <w:t>TJ S. Ejpovice - Sokol Osek u Rok.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ZADRAŽIL, Stanislav </w:t>
      </w: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426</w:t>
      </w:r>
      <w:r>
        <w:rPr>
          <w:sz w:val="24"/>
        </w:rPr>
        <w:tab/>
      </w:r>
      <w:r>
        <w:rPr>
          <w:sz w:val="24"/>
          <w:szCs w:val="16"/>
        </w:rPr>
        <w:t>TJ Přeštice - TJ Všenice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RYS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4:00</w:t>
      </w:r>
      <w:r>
        <w:rPr>
          <w:sz w:val="24"/>
        </w:rPr>
        <w:tab/>
      </w:r>
      <w:r>
        <w:rPr>
          <w:sz w:val="24"/>
          <w:szCs w:val="16"/>
        </w:rPr>
        <w:t>427</w:t>
      </w:r>
      <w:r>
        <w:rPr>
          <w:sz w:val="24"/>
        </w:rPr>
        <w:tab/>
      </w:r>
      <w:r>
        <w:rPr>
          <w:sz w:val="24"/>
          <w:szCs w:val="16"/>
        </w:rPr>
        <w:t>TJ S. Nezvěstice - Sokol Tymákov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VÁCLAVEK, Jan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sz w:val="24"/>
        </w:rPr>
        <w:tab/>
        <w:tab/>
      </w:r>
      <w:r>
        <w:rPr>
          <w:i/>
          <w:iCs/>
          <w:sz w:val="24"/>
          <w:szCs w:val="16"/>
        </w:rPr>
        <w:t>Hraje se v Blovicí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3:30</w:t>
      </w:r>
      <w:r>
        <w:rPr>
          <w:sz w:val="24"/>
        </w:rPr>
        <w:tab/>
      </w:r>
      <w:r>
        <w:rPr>
          <w:sz w:val="24"/>
          <w:szCs w:val="16"/>
        </w:rPr>
        <w:t>428</w:t>
      </w:r>
      <w:r>
        <w:rPr>
          <w:sz w:val="24"/>
        </w:rPr>
        <w:tab/>
      </w:r>
      <w:r>
        <w:rPr>
          <w:sz w:val="24"/>
          <w:szCs w:val="16"/>
        </w:rPr>
        <w:t>TJ Šroubárna Žatec - TJ Spoje Praha</w:t>
        <w:tab/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ŠIMICE, Václav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5:30</w:t>
      </w:r>
      <w:r>
        <w:rPr>
          <w:sz w:val="24"/>
        </w:rPr>
        <w:tab/>
      </w:r>
      <w:r>
        <w:rPr>
          <w:sz w:val="24"/>
          <w:szCs w:val="16"/>
        </w:rPr>
        <w:t>429</w:t>
      </w:r>
      <w:r>
        <w:rPr>
          <w:sz w:val="24"/>
        </w:rPr>
        <w:tab/>
      </w:r>
      <w:r>
        <w:rPr>
          <w:sz w:val="24"/>
          <w:szCs w:val="16"/>
        </w:rPr>
        <w:t>Baník Most NH - TJ Plzeň-Újezd "B"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HOLÝ, Jaroslav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5:00</w:t>
      </w:r>
      <w:r>
        <w:rPr>
          <w:sz w:val="24"/>
        </w:rPr>
        <w:tab/>
      </w:r>
      <w:r>
        <w:rPr>
          <w:sz w:val="24"/>
          <w:szCs w:val="16"/>
        </w:rPr>
        <w:t>430</w:t>
      </w:r>
      <w:r>
        <w:rPr>
          <w:sz w:val="24"/>
        </w:rPr>
        <w:tab/>
      </w:r>
      <w:r>
        <w:rPr>
          <w:sz w:val="24"/>
          <w:szCs w:val="16"/>
        </w:rPr>
        <w:t>TJ Litohlavy - NH Řevnice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KOTLÁŘ, Pavel</w:t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2. liga sk. "B"</w:t>
        <w:tab/>
        <w:tab/>
        <w:tab/>
        <w:tab/>
        <w:tab/>
        <w:tab/>
        <w:tab/>
        <w:t>5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625</w:t>
      </w:r>
      <w:r>
        <w:rPr>
          <w:sz w:val="24"/>
        </w:rPr>
        <w:tab/>
      </w:r>
      <w:r>
        <w:rPr>
          <w:sz w:val="24"/>
          <w:szCs w:val="16"/>
        </w:rPr>
        <w:t>TJ S. Rokytnice - TJ Pustějov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BITTNER, Libo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626</w:t>
      </w:r>
      <w:r>
        <w:rPr>
          <w:sz w:val="24"/>
        </w:rPr>
        <w:tab/>
      </w:r>
      <w:r>
        <w:rPr>
          <w:sz w:val="24"/>
          <w:szCs w:val="16"/>
        </w:rPr>
        <w:t>SSK Vítkovice - TJ Sokol Osek n/ B.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NIKL, Zdeně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627</w:t>
      </w:r>
      <w:r>
        <w:rPr>
          <w:sz w:val="24"/>
        </w:rPr>
        <w:tab/>
      </w:r>
      <w:r>
        <w:rPr>
          <w:sz w:val="24"/>
          <w:szCs w:val="16"/>
        </w:rPr>
        <w:t>SKNH Veselí n/ Mor. - Sokol Albrechtičky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RUSEK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628</w:t>
      </w:r>
      <w:r>
        <w:rPr>
          <w:sz w:val="24"/>
        </w:rPr>
        <w:tab/>
      </w:r>
      <w:r>
        <w:rPr>
          <w:sz w:val="24"/>
          <w:szCs w:val="16"/>
        </w:rPr>
        <w:t>TJ S. Opatovice n/ L. - SK Autonot Jihlava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MÁLEK, Ja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5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629</w:t>
      </w:r>
      <w:r>
        <w:rPr>
          <w:sz w:val="24"/>
        </w:rPr>
        <w:tab/>
      </w:r>
      <w:r>
        <w:rPr>
          <w:sz w:val="24"/>
          <w:szCs w:val="16"/>
        </w:rPr>
        <w:t>TJ S. Podhorní Újezd - Sokol Dobruška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MÁLEK, Josef</w:t>
      </w:r>
    </w:p>
    <w:p>
      <w:pPr>
        <w:pStyle w:val="Heading5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1. liga muži</w:t>
        <w:tab/>
        <w:tab/>
        <w:tab/>
        <w:tab/>
        <w:tab/>
        <w:tab/>
        <w:tab/>
        <w:tab/>
        <w:t>9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16.9.2007</w:t>
      </w:r>
      <w:r>
        <w:rPr>
          <w:sz w:val="24"/>
        </w:rPr>
        <w:tab/>
      </w:r>
      <w:r>
        <w:rPr>
          <w:sz w:val="24"/>
          <w:szCs w:val="16"/>
        </w:rPr>
        <w:t>10:00</w:t>
      </w:r>
      <w:r>
        <w:rPr>
          <w:sz w:val="24"/>
        </w:rPr>
        <w:tab/>
      </w:r>
      <w:r>
        <w:rPr>
          <w:sz w:val="24"/>
          <w:szCs w:val="16"/>
        </w:rPr>
        <w:t>50</w:t>
      </w:r>
      <w:r>
        <w:rPr>
          <w:sz w:val="24"/>
        </w:rPr>
        <w:tab/>
      </w:r>
      <w:r>
        <w:rPr>
          <w:sz w:val="24"/>
          <w:szCs w:val="16"/>
        </w:rPr>
        <w:t>TJ Stará Ves n / Ondř, - Sokol Krčín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HAVLÍK, Jaromír</w:t>
      </w:r>
    </w:p>
    <w:p>
      <w:pPr>
        <w:pStyle w:val="Heading5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1. liga ženy</w:t>
        <w:tab/>
        <w:tab/>
        <w:tab/>
        <w:tab/>
        <w:tab/>
        <w:tab/>
        <w:tab/>
        <w:tab/>
        <w:t>16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2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295</w:t>
      </w:r>
      <w:r>
        <w:rPr>
          <w:sz w:val="24"/>
        </w:rPr>
        <w:tab/>
      </w:r>
      <w:r>
        <w:rPr>
          <w:sz w:val="24"/>
          <w:szCs w:val="16"/>
        </w:rPr>
        <w:t>TJ Přeštice - SK Chomutov NH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VÁCLAVEK, Jan</w:t>
      </w:r>
    </w:p>
    <w:p>
      <w:pPr>
        <w:pStyle w:val="Heading5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1. liga muži</w:t>
        <w:tab/>
        <w:tab/>
        <w:tab/>
        <w:tab/>
        <w:tab/>
        <w:tab/>
        <w:tab/>
        <w:tab/>
        <w:t>6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4:00</w:t>
      </w:r>
      <w:r>
        <w:rPr>
          <w:sz w:val="24"/>
        </w:rPr>
        <w:tab/>
      </w:r>
      <w:r>
        <w:rPr>
          <w:sz w:val="24"/>
          <w:szCs w:val="16"/>
        </w:rPr>
        <w:t>31</w:t>
      </w:r>
      <w:r>
        <w:rPr>
          <w:sz w:val="24"/>
        </w:rPr>
        <w:tab/>
      </w:r>
      <w:r>
        <w:rPr>
          <w:sz w:val="24"/>
          <w:szCs w:val="16"/>
        </w:rPr>
        <w:t>1.NH Brno - SK Studénka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HAVLÍK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32</w:t>
      </w:r>
      <w:r>
        <w:rPr>
          <w:sz w:val="24"/>
        </w:rPr>
        <w:tab/>
      </w:r>
      <w:r>
        <w:rPr>
          <w:sz w:val="24"/>
          <w:szCs w:val="16"/>
        </w:rPr>
        <w:t>Sokol Krčín - SK Žeravice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SLADKÝ  Ing., Hyne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33</w:t>
      </w:r>
      <w:r>
        <w:rPr>
          <w:sz w:val="24"/>
        </w:rPr>
        <w:tab/>
      </w:r>
      <w:r>
        <w:rPr>
          <w:sz w:val="24"/>
          <w:szCs w:val="16"/>
        </w:rPr>
        <w:t>TJ Stará Ves n / Ondř, - Sokol Svinov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ZLÁMAL, Oldři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34</w:t>
      </w:r>
      <w:r>
        <w:rPr>
          <w:sz w:val="24"/>
        </w:rPr>
        <w:tab/>
      </w:r>
      <w:r>
        <w:rPr>
          <w:sz w:val="24"/>
          <w:szCs w:val="16"/>
        </w:rPr>
        <w:t>TJ DIOSS Nýřany - TJ Avia Čakovice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LIŠKA, Ale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5:00</w:t>
      </w:r>
      <w:r>
        <w:rPr>
          <w:sz w:val="24"/>
        </w:rPr>
        <w:tab/>
      </w:r>
      <w:r>
        <w:rPr>
          <w:sz w:val="24"/>
          <w:szCs w:val="16"/>
        </w:rPr>
        <w:t>35</w:t>
      </w:r>
      <w:r>
        <w:rPr>
          <w:sz w:val="24"/>
        </w:rPr>
        <w:tab/>
      </w:r>
      <w:r>
        <w:rPr>
          <w:sz w:val="24"/>
          <w:szCs w:val="16"/>
        </w:rPr>
        <w:t>TJ Stará Huť - TJ Příchovice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LENFELD, Aleš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sz w:val="24"/>
        </w:rPr>
        <w:tab/>
        <w:tab/>
      </w:r>
      <w:r>
        <w:rPr>
          <w:i/>
          <w:iCs/>
          <w:sz w:val="24"/>
          <w:szCs w:val="16"/>
        </w:rPr>
        <w:t>Hraje se v Dobříši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36</w:t>
      </w:r>
      <w:r>
        <w:rPr>
          <w:sz w:val="24"/>
        </w:rPr>
        <w:tab/>
      </w:r>
      <w:r>
        <w:rPr>
          <w:sz w:val="24"/>
          <w:szCs w:val="16"/>
        </w:rPr>
        <w:t>TJ Plzeň-Újezd "A" - Sokol Stupno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SLAVÍK, Václav</w:t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1. liga ženy</w:t>
        <w:tab/>
        <w:tab/>
        <w:tab/>
        <w:tab/>
        <w:tab/>
        <w:tab/>
        <w:tab/>
        <w:tab/>
        <w:t>6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231</w:t>
      </w:r>
      <w:r>
        <w:rPr>
          <w:sz w:val="24"/>
        </w:rPr>
        <w:tab/>
      </w:r>
      <w:r>
        <w:rPr>
          <w:sz w:val="24"/>
          <w:szCs w:val="16"/>
        </w:rPr>
        <w:t>Sokol Dobruška - SK Studénka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BAUMRUK, Ja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  <w:t xml:space="preserve">  </w:t>
      </w:r>
      <w:r>
        <w:rPr>
          <w:sz w:val="24"/>
          <w:szCs w:val="16"/>
        </w:rPr>
        <w:t>9:15</w:t>
      </w:r>
      <w:r>
        <w:rPr>
          <w:sz w:val="24"/>
        </w:rPr>
        <w:tab/>
      </w:r>
      <w:r>
        <w:rPr>
          <w:sz w:val="24"/>
          <w:szCs w:val="16"/>
        </w:rPr>
        <w:t>232</w:t>
      </w:r>
      <w:r>
        <w:rPr>
          <w:sz w:val="24"/>
        </w:rPr>
        <w:tab/>
      </w:r>
      <w:r>
        <w:rPr>
          <w:sz w:val="24"/>
          <w:szCs w:val="16"/>
        </w:rPr>
        <w:t>Sokol Krčín - TJ S. Rokytnice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SLADKÝ  Ing., Hyne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233</w:t>
      </w:r>
      <w:r>
        <w:rPr>
          <w:sz w:val="24"/>
        </w:rPr>
        <w:tab/>
      </w:r>
      <w:r>
        <w:rPr>
          <w:sz w:val="24"/>
          <w:szCs w:val="16"/>
        </w:rPr>
        <w:t>TJ Sokol Vracov - HK Hlinsko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CEDIDLO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234</w:t>
      </w:r>
      <w:r>
        <w:rPr>
          <w:sz w:val="24"/>
        </w:rPr>
        <w:tab/>
      </w:r>
      <w:r>
        <w:rPr>
          <w:sz w:val="24"/>
          <w:szCs w:val="16"/>
        </w:rPr>
        <w:t>TJ Sp. Modřany - TJ Šroubárna Žatec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ŠIMÁNEK, Pet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235</w:t>
      </w:r>
      <w:r>
        <w:rPr>
          <w:sz w:val="24"/>
        </w:rPr>
        <w:tab/>
      </w:r>
      <w:r>
        <w:rPr>
          <w:sz w:val="24"/>
          <w:szCs w:val="16"/>
        </w:rPr>
        <w:t>SK Chomutov NH - TJ Spoje Praha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POPELKA  Ing., Josef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236</w:t>
      </w:r>
      <w:r>
        <w:rPr>
          <w:sz w:val="24"/>
        </w:rPr>
        <w:tab/>
      </w:r>
      <w:r>
        <w:rPr>
          <w:sz w:val="24"/>
          <w:szCs w:val="16"/>
        </w:rPr>
        <w:t>TJ Přeštice - Sokol Tymákov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BLÁHA, Jiří</w:t>
      </w:r>
    </w:p>
    <w:p>
      <w:pPr>
        <w:pStyle w:val="Heading5"/>
        <w:jc w:val="center"/>
        <w:rPr>
          <w:bCs/>
          <w:szCs w:val="20"/>
          <w:u w:val="single"/>
        </w:rPr>
      </w:pPr>
      <w:r>
        <w:rPr>
          <w:bCs/>
          <w:szCs w:val="20"/>
          <w:u w:val="single"/>
        </w:rPr>
        <w:t>- 9 -</w:t>
      </w:r>
    </w:p>
    <w:p>
      <w:pPr>
        <w:pStyle w:val="Heading5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2. liga sk "A"</w:t>
        <w:tab/>
        <w:tab/>
        <w:tab/>
        <w:tab/>
        <w:tab/>
        <w:tab/>
        <w:tab/>
        <w:t>6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5:00</w:t>
      </w:r>
      <w:r>
        <w:rPr>
          <w:sz w:val="24"/>
        </w:rPr>
        <w:tab/>
      </w:r>
      <w:r>
        <w:rPr>
          <w:sz w:val="24"/>
          <w:szCs w:val="16"/>
        </w:rPr>
        <w:t>431</w:t>
      </w:r>
      <w:r>
        <w:rPr>
          <w:sz w:val="24"/>
        </w:rPr>
        <w:tab/>
      </w:r>
      <w:r>
        <w:rPr>
          <w:sz w:val="24"/>
          <w:szCs w:val="16"/>
        </w:rPr>
        <w:t>Sokol Osek u Rok. - TJ S. Nezvěstice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HAJŽMAN, Václav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4:30</w:t>
      </w:r>
      <w:r>
        <w:rPr>
          <w:sz w:val="24"/>
        </w:rPr>
        <w:tab/>
      </w:r>
      <w:r>
        <w:rPr>
          <w:sz w:val="24"/>
          <w:szCs w:val="16"/>
        </w:rPr>
        <w:t>432</w:t>
      </w:r>
      <w:r>
        <w:rPr>
          <w:sz w:val="24"/>
        </w:rPr>
        <w:tab/>
      </w:r>
      <w:r>
        <w:rPr>
          <w:sz w:val="24"/>
          <w:szCs w:val="16"/>
        </w:rPr>
        <w:t>TJ Všenice - TJ S. Ejpovice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KUGLER, Zdeně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5:00</w:t>
      </w:r>
      <w:r>
        <w:rPr>
          <w:sz w:val="24"/>
        </w:rPr>
        <w:tab/>
      </w:r>
      <w:r>
        <w:rPr>
          <w:sz w:val="24"/>
          <w:szCs w:val="16"/>
        </w:rPr>
        <w:t>433</w:t>
      </w:r>
      <w:r>
        <w:rPr>
          <w:sz w:val="24"/>
        </w:rPr>
        <w:tab/>
      </w:r>
      <w:r>
        <w:rPr>
          <w:sz w:val="24"/>
          <w:szCs w:val="16"/>
        </w:rPr>
        <w:t>Sokol Tymákov - TJ Přeštice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HEJL, Zdeně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5:00</w:t>
      </w:r>
      <w:r>
        <w:rPr>
          <w:sz w:val="24"/>
        </w:rPr>
        <w:tab/>
      </w:r>
      <w:r>
        <w:rPr>
          <w:sz w:val="24"/>
          <w:szCs w:val="16"/>
        </w:rPr>
        <w:t>434</w:t>
      </w:r>
      <w:r>
        <w:rPr>
          <w:sz w:val="24"/>
        </w:rPr>
        <w:tab/>
      </w:r>
      <w:r>
        <w:rPr>
          <w:sz w:val="24"/>
          <w:szCs w:val="16"/>
        </w:rPr>
        <w:t>NH Řevnice - TJ Šroubárna Žatec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KOTLÁŘ, Pavel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435</w:t>
      </w:r>
      <w:r>
        <w:rPr>
          <w:sz w:val="24"/>
        </w:rPr>
        <w:tab/>
      </w:r>
      <w:r>
        <w:rPr>
          <w:sz w:val="24"/>
          <w:szCs w:val="16"/>
        </w:rPr>
        <w:t>Baník Most NH - TJ Spoje Praha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ADÁMEK, Ja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  <w:t xml:space="preserve">  </w:t>
      </w:r>
      <w:r>
        <w:rPr>
          <w:sz w:val="24"/>
          <w:szCs w:val="16"/>
        </w:rPr>
        <w:t>9:30</w:t>
      </w:r>
      <w:r>
        <w:rPr>
          <w:sz w:val="24"/>
        </w:rPr>
        <w:tab/>
      </w:r>
      <w:r>
        <w:rPr>
          <w:sz w:val="24"/>
          <w:szCs w:val="16"/>
        </w:rPr>
        <w:t>436</w:t>
      </w:r>
      <w:r>
        <w:rPr>
          <w:sz w:val="24"/>
        </w:rPr>
        <w:tab/>
      </w:r>
      <w:r>
        <w:rPr>
          <w:sz w:val="24"/>
          <w:szCs w:val="16"/>
        </w:rPr>
        <w:t>TJ Plzeň-Újezd "B" - TJ Litohlavy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SLAVÍK, Václav</w:t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2. liga sk. "B"</w:t>
        <w:tab/>
        <w:tab/>
        <w:tab/>
        <w:tab/>
        <w:tab/>
        <w:tab/>
        <w:tab/>
        <w:t>6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0:15</w:t>
      </w:r>
      <w:r>
        <w:rPr>
          <w:sz w:val="24"/>
        </w:rPr>
        <w:tab/>
      </w:r>
      <w:r>
        <w:rPr>
          <w:sz w:val="24"/>
          <w:szCs w:val="16"/>
        </w:rPr>
        <w:t>631</w:t>
      </w:r>
      <w:r>
        <w:rPr>
          <w:sz w:val="24"/>
        </w:rPr>
        <w:tab/>
      </w:r>
      <w:r>
        <w:rPr>
          <w:sz w:val="24"/>
          <w:szCs w:val="16"/>
        </w:rPr>
        <w:t>TJ Pustějov - SKNH Veselí n/ Mor.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ŠOTNER, Milo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4:15</w:t>
      </w:r>
      <w:r>
        <w:rPr>
          <w:sz w:val="24"/>
        </w:rPr>
        <w:tab/>
      </w:r>
      <w:r>
        <w:rPr>
          <w:sz w:val="24"/>
          <w:szCs w:val="16"/>
        </w:rPr>
        <w:t>632</w:t>
      </w:r>
      <w:r>
        <w:rPr>
          <w:sz w:val="24"/>
        </w:rPr>
        <w:tab/>
      </w:r>
      <w:r>
        <w:rPr>
          <w:sz w:val="24"/>
          <w:szCs w:val="16"/>
        </w:rPr>
        <w:t>TJ Sokol Osek n/ B. - TJ S. Rokytnice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PAŠKO, Pavel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  <w:t xml:space="preserve">  </w:t>
      </w:r>
      <w:r>
        <w:rPr>
          <w:sz w:val="24"/>
          <w:szCs w:val="16"/>
        </w:rPr>
        <w:t>9:00</w:t>
      </w:r>
      <w:r>
        <w:rPr>
          <w:sz w:val="24"/>
        </w:rPr>
        <w:tab/>
      </w:r>
      <w:r>
        <w:rPr>
          <w:sz w:val="24"/>
          <w:szCs w:val="16"/>
        </w:rPr>
        <w:t>633</w:t>
      </w:r>
      <w:r>
        <w:rPr>
          <w:sz w:val="24"/>
        </w:rPr>
        <w:tab/>
      </w:r>
      <w:r>
        <w:rPr>
          <w:sz w:val="24"/>
          <w:szCs w:val="16"/>
        </w:rPr>
        <w:t>Sokol Albrechtičky - SSK Vítkovice</w:t>
        <w:tab/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HAVLÍK, Jaromí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634</w:t>
      </w:r>
      <w:r>
        <w:rPr>
          <w:sz w:val="24"/>
        </w:rPr>
        <w:tab/>
      </w:r>
      <w:r>
        <w:rPr>
          <w:sz w:val="24"/>
          <w:szCs w:val="16"/>
        </w:rPr>
        <w:t>NH Draken Brno - TJ S. Opatovice n/ L.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ŠOTNER, Josef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635</w:t>
      </w:r>
      <w:r>
        <w:rPr>
          <w:sz w:val="24"/>
        </w:rPr>
        <w:tab/>
      </w:r>
      <w:r>
        <w:rPr>
          <w:sz w:val="24"/>
          <w:szCs w:val="16"/>
        </w:rPr>
        <w:t>TJ S. Podhorní Újezd - SK Autonot Jihlava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TOMČÍK, Mare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3.9.2007</w:t>
      </w:r>
      <w:r>
        <w:rPr>
          <w:sz w:val="24"/>
        </w:rPr>
        <w:tab/>
      </w:r>
      <w:r>
        <w:rPr>
          <w:sz w:val="24"/>
          <w:szCs w:val="16"/>
        </w:rPr>
        <w:t>12:00</w:t>
      </w:r>
      <w:r>
        <w:rPr>
          <w:sz w:val="24"/>
        </w:rPr>
        <w:tab/>
      </w:r>
      <w:r>
        <w:rPr>
          <w:sz w:val="24"/>
          <w:szCs w:val="16"/>
        </w:rPr>
        <w:t>636</w:t>
      </w:r>
      <w:r>
        <w:rPr>
          <w:sz w:val="24"/>
        </w:rPr>
        <w:tab/>
      </w:r>
      <w:r>
        <w:rPr>
          <w:sz w:val="24"/>
          <w:szCs w:val="16"/>
        </w:rPr>
        <w:t>Sokol Dobruška - Sokol N.Město n/ Met.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BAUMRUK, Jan</w:t>
      </w:r>
    </w:p>
    <w:p>
      <w:pPr>
        <w:pStyle w:val="Heading5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1. liga muži</w:t>
        <w:tab/>
        <w:tab/>
        <w:tab/>
        <w:tab/>
        <w:tab/>
        <w:tab/>
        <w:tab/>
        <w:tab/>
        <w:t>7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37</w:t>
      </w:r>
      <w:r>
        <w:rPr>
          <w:sz w:val="24"/>
        </w:rPr>
        <w:tab/>
      </w:r>
      <w:r>
        <w:rPr>
          <w:sz w:val="24"/>
          <w:szCs w:val="16"/>
        </w:rPr>
        <w:t>TJ Plzeň-Újezd "A" - 1.NH Brno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HOLÝ, Jaroslav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5:30</w:t>
      </w:r>
      <w:r>
        <w:rPr>
          <w:sz w:val="24"/>
        </w:rPr>
        <w:tab/>
      </w:r>
      <w:r>
        <w:rPr>
          <w:sz w:val="24"/>
          <w:szCs w:val="16"/>
        </w:rPr>
        <w:t>38</w:t>
      </w:r>
      <w:r>
        <w:rPr>
          <w:sz w:val="24"/>
        </w:rPr>
        <w:tab/>
      </w:r>
      <w:r>
        <w:rPr>
          <w:sz w:val="24"/>
          <w:szCs w:val="16"/>
        </w:rPr>
        <w:t>Sokol Stupno - Sokol Krčín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SLADKÝ  Ing., Hyne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39</w:t>
      </w:r>
      <w:r>
        <w:rPr>
          <w:sz w:val="24"/>
        </w:rPr>
        <w:tab/>
      </w:r>
      <w:r>
        <w:rPr>
          <w:sz w:val="24"/>
          <w:szCs w:val="16"/>
        </w:rPr>
        <w:t>TJ DIOSS Nýřany - Sokol Svinov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ŠIMICE, Václav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40</w:t>
      </w:r>
      <w:r>
        <w:rPr>
          <w:sz w:val="24"/>
        </w:rPr>
        <w:tab/>
      </w:r>
      <w:r>
        <w:rPr>
          <w:sz w:val="24"/>
          <w:szCs w:val="16"/>
        </w:rPr>
        <w:t>TJ Příchovice - TJ Stará Ves n / Ondř,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TAUSCHE, Pet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41</w:t>
      </w:r>
      <w:r>
        <w:rPr>
          <w:sz w:val="24"/>
        </w:rPr>
        <w:tab/>
      </w:r>
      <w:r>
        <w:rPr>
          <w:sz w:val="24"/>
          <w:szCs w:val="16"/>
        </w:rPr>
        <w:t>SK Studénka - TJ Avia Čakovice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MAIWAELDER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42</w:t>
      </w:r>
      <w:r>
        <w:rPr>
          <w:sz w:val="24"/>
        </w:rPr>
        <w:tab/>
      </w:r>
      <w:r>
        <w:rPr>
          <w:sz w:val="24"/>
          <w:szCs w:val="16"/>
        </w:rPr>
        <w:t>SK Žeravice - TJ Stará Huť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HAVLÍK, Jaromír</w:t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1. liga ženy</w:t>
        <w:tab/>
        <w:tab/>
        <w:tab/>
        <w:tab/>
        <w:tab/>
        <w:tab/>
        <w:tab/>
        <w:tab/>
        <w:t>7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237</w:t>
      </w:r>
      <w:r>
        <w:rPr>
          <w:sz w:val="24"/>
        </w:rPr>
        <w:tab/>
      </w:r>
      <w:r>
        <w:rPr>
          <w:sz w:val="24"/>
          <w:szCs w:val="16"/>
        </w:rPr>
        <w:t>TJ Přeštice - Sokol Dobruška</w:t>
        <w:tab/>
        <w:tab/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BITTNER, Libo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238</w:t>
      </w:r>
      <w:r>
        <w:rPr>
          <w:sz w:val="24"/>
        </w:rPr>
        <w:tab/>
      </w:r>
      <w:r>
        <w:rPr>
          <w:sz w:val="24"/>
          <w:szCs w:val="16"/>
        </w:rPr>
        <w:t>Sokol Tymákov - Sokol Krčín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KUGLER, Zdeně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b/>
          <w:bCs/>
          <w:sz w:val="24"/>
          <w:szCs w:val="16"/>
          <w:u w:val="single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239</w:t>
      </w:r>
      <w:r>
        <w:rPr>
          <w:sz w:val="24"/>
        </w:rPr>
        <w:tab/>
      </w:r>
      <w:r>
        <w:rPr>
          <w:sz w:val="24"/>
          <w:szCs w:val="16"/>
        </w:rPr>
        <w:t>TJ Sp. Modřany - HK Hlinsko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LIŠKA, Ale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240</w:t>
      </w:r>
      <w:r>
        <w:rPr>
          <w:sz w:val="24"/>
        </w:rPr>
        <w:tab/>
      </w:r>
      <w:r>
        <w:rPr>
          <w:sz w:val="24"/>
          <w:szCs w:val="16"/>
        </w:rPr>
        <w:t>TJ Spoje Praha - TJ Sokol Vracov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SCHMIDT, Ott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4:30</w:t>
      </w:r>
      <w:r>
        <w:rPr>
          <w:sz w:val="24"/>
        </w:rPr>
        <w:tab/>
      </w:r>
      <w:r>
        <w:rPr>
          <w:sz w:val="24"/>
          <w:szCs w:val="16"/>
        </w:rPr>
        <w:t>241</w:t>
      </w:r>
      <w:r>
        <w:rPr>
          <w:sz w:val="24"/>
        </w:rPr>
        <w:tab/>
      </w:r>
      <w:r>
        <w:rPr>
          <w:sz w:val="24"/>
          <w:szCs w:val="16"/>
        </w:rPr>
        <w:t>SK Studénka - TJ Šroubárna Žatec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MAIWAELDER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4:30</w:t>
      </w:r>
      <w:r>
        <w:rPr>
          <w:sz w:val="24"/>
        </w:rPr>
        <w:tab/>
      </w:r>
      <w:r>
        <w:rPr>
          <w:sz w:val="24"/>
          <w:szCs w:val="16"/>
        </w:rPr>
        <w:t>242</w:t>
      </w:r>
      <w:r>
        <w:rPr>
          <w:sz w:val="24"/>
        </w:rPr>
        <w:tab/>
      </w:r>
      <w:r>
        <w:rPr>
          <w:sz w:val="24"/>
          <w:szCs w:val="16"/>
        </w:rPr>
        <w:t>TJ S. Rokytnice - SK Chomutov NH</w:t>
        <w:tab/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TOMAN, Ivo</w:t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2. liga sk "A"</w:t>
        <w:tab/>
        <w:tab/>
        <w:tab/>
        <w:tab/>
        <w:tab/>
        <w:tab/>
        <w:tab/>
        <w:t>7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4:30</w:t>
      </w:r>
      <w:r>
        <w:rPr>
          <w:sz w:val="24"/>
        </w:rPr>
        <w:tab/>
      </w:r>
      <w:r>
        <w:rPr>
          <w:sz w:val="24"/>
          <w:szCs w:val="16"/>
        </w:rPr>
        <w:t>437</w:t>
      </w:r>
      <w:r>
        <w:rPr>
          <w:sz w:val="24"/>
        </w:rPr>
        <w:tab/>
      </w:r>
      <w:r>
        <w:rPr>
          <w:sz w:val="24"/>
          <w:szCs w:val="16"/>
        </w:rPr>
        <w:t>TJ Plzeň-Újezd "B" - Sokol Osek u Rok.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HOLÝ, Jaroslav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5:00</w:t>
      </w:r>
      <w:r>
        <w:rPr>
          <w:sz w:val="24"/>
        </w:rPr>
        <w:tab/>
      </w:r>
      <w:r>
        <w:rPr>
          <w:sz w:val="24"/>
          <w:szCs w:val="16"/>
        </w:rPr>
        <w:t>438</w:t>
      </w:r>
      <w:r>
        <w:rPr>
          <w:sz w:val="24"/>
        </w:rPr>
        <w:tab/>
      </w:r>
      <w:r>
        <w:rPr>
          <w:sz w:val="24"/>
          <w:szCs w:val="16"/>
        </w:rPr>
        <w:t>TJ Litohlavy - TJ Všenice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ŠOTNER, Milo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5:00</w:t>
      </w:r>
      <w:r>
        <w:rPr>
          <w:sz w:val="24"/>
        </w:rPr>
        <w:tab/>
      </w:r>
      <w:r>
        <w:rPr>
          <w:sz w:val="24"/>
          <w:szCs w:val="16"/>
        </w:rPr>
        <w:t>439</w:t>
      </w:r>
      <w:r>
        <w:rPr>
          <w:sz w:val="24"/>
        </w:rPr>
        <w:tab/>
      </w:r>
      <w:r>
        <w:rPr>
          <w:sz w:val="24"/>
          <w:szCs w:val="16"/>
        </w:rPr>
        <w:t>NH Řevnice - TJ Přeštice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BLÁHA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4:30</w:t>
      </w:r>
      <w:r>
        <w:rPr>
          <w:sz w:val="24"/>
        </w:rPr>
        <w:tab/>
      </w:r>
      <w:r>
        <w:rPr>
          <w:sz w:val="24"/>
          <w:szCs w:val="16"/>
        </w:rPr>
        <w:t>440</w:t>
      </w:r>
      <w:r>
        <w:rPr>
          <w:sz w:val="24"/>
        </w:rPr>
        <w:tab/>
      </w:r>
      <w:r>
        <w:rPr>
          <w:sz w:val="24"/>
          <w:szCs w:val="16"/>
        </w:rPr>
        <w:t>TJ Spoje Praha - Sokol Tymákov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SCHMIDT, Ott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4:00</w:t>
      </w:r>
      <w:r>
        <w:rPr>
          <w:sz w:val="24"/>
        </w:rPr>
        <w:tab/>
      </w:r>
      <w:r>
        <w:rPr>
          <w:sz w:val="24"/>
          <w:szCs w:val="16"/>
        </w:rPr>
        <w:t>441</w:t>
      </w:r>
      <w:r>
        <w:rPr>
          <w:sz w:val="24"/>
        </w:rPr>
        <w:tab/>
      </w:r>
      <w:r>
        <w:rPr>
          <w:sz w:val="24"/>
          <w:szCs w:val="16"/>
        </w:rPr>
        <w:t>TJ S. Nezvěstice - TJ Šroubárna Žatec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HEJL, Zdeněk</w:t>
      </w:r>
    </w:p>
    <w:p>
      <w:pPr>
        <w:pStyle w:val="Normal"/>
        <w:ind w:left="709" w:firstLine="709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16"/>
        </w:rPr>
        <w:t>Hraje se v Blovicí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5:00</w:t>
      </w:r>
      <w:r>
        <w:rPr>
          <w:sz w:val="24"/>
        </w:rPr>
        <w:tab/>
      </w:r>
      <w:r>
        <w:rPr>
          <w:sz w:val="24"/>
          <w:szCs w:val="16"/>
        </w:rPr>
        <w:t>442</w:t>
      </w:r>
      <w:r>
        <w:rPr>
          <w:sz w:val="24"/>
        </w:rPr>
        <w:tab/>
      </w:r>
      <w:r>
        <w:rPr>
          <w:sz w:val="24"/>
          <w:szCs w:val="16"/>
        </w:rPr>
        <w:t>TJ S. Ejpovice - Baník Most NH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ŠOTNER, Josef</w:t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2. liga sk. "B"</w:t>
        <w:tab/>
        <w:tab/>
        <w:tab/>
        <w:tab/>
        <w:tab/>
        <w:tab/>
        <w:tab/>
        <w:t>7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637</w:t>
      </w:r>
      <w:r>
        <w:rPr>
          <w:sz w:val="24"/>
        </w:rPr>
        <w:tab/>
      </w:r>
      <w:r>
        <w:rPr>
          <w:sz w:val="24"/>
          <w:szCs w:val="16"/>
        </w:rPr>
        <w:t>Sokol Dobruška - TJ Pustějov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MÁLEK, Ja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4:00</w:t>
      </w:r>
      <w:r>
        <w:rPr>
          <w:sz w:val="24"/>
        </w:rPr>
        <w:tab/>
      </w:r>
      <w:r>
        <w:rPr>
          <w:sz w:val="24"/>
          <w:szCs w:val="16"/>
        </w:rPr>
        <w:t>638</w:t>
      </w:r>
      <w:r>
        <w:rPr>
          <w:sz w:val="24"/>
        </w:rPr>
        <w:tab/>
      </w:r>
      <w:r>
        <w:rPr>
          <w:sz w:val="24"/>
          <w:szCs w:val="16"/>
        </w:rPr>
        <w:t>Sokol N.Město n/ Met. - TJ S. Osek n/ B.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MÁLEK, Josef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30</w:t>
      </w:r>
      <w:r>
        <w:rPr>
          <w:sz w:val="24"/>
        </w:rPr>
        <w:tab/>
      </w:r>
      <w:r>
        <w:rPr>
          <w:sz w:val="24"/>
          <w:szCs w:val="16"/>
        </w:rPr>
        <w:t>639</w:t>
      </w:r>
      <w:r>
        <w:rPr>
          <w:sz w:val="24"/>
        </w:rPr>
        <w:tab/>
      </w:r>
      <w:r>
        <w:rPr>
          <w:sz w:val="24"/>
          <w:szCs w:val="16"/>
        </w:rPr>
        <w:t>NH Draken Brno - SSK Vítkovice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NIKL, Zdeně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640</w:t>
      </w:r>
      <w:r>
        <w:rPr>
          <w:sz w:val="24"/>
        </w:rPr>
        <w:tab/>
      </w:r>
      <w:r>
        <w:rPr>
          <w:sz w:val="24"/>
          <w:szCs w:val="16"/>
        </w:rPr>
        <w:t>SK Autonot Jihlava - Sokol Albrechtičky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PAŠKO, Pavel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641</w:t>
      </w:r>
      <w:r>
        <w:rPr>
          <w:sz w:val="24"/>
        </w:rPr>
        <w:tab/>
      </w:r>
      <w:r>
        <w:rPr>
          <w:sz w:val="24"/>
          <w:szCs w:val="16"/>
        </w:rPr>
        <w:t>SKNH Veselí n/ Mor. - TJ S. Opatovice n/ L.</w:t>
      </w:r>
      <w:r>
        <w:rPr>
          <w:sz w:val="24"/>
        </w:rPr>
        <w:tab/>
      </w:r>
      <w:r>
        <w:rPr>
          <w:b/>
          <w:bCs/>
          <w:sz w:val="24"/>
          <w:szCs w:val="16"/>
        </w:rPr>
        <w:t>PISCH, Pet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29.9.2007</w:t>
      </w:r>
      <w:r>
        <w:rPr>
          <w:sz w:val="24"/>
        </w:rPr>
        <w:tab/>
      </w:r>
      <w:r>
        <w:rPr>
          <w:sz w:val="24"/>
          <w:szCs w:val="16"/>
        </w:rPr>
        <w:t>16:00</w:t>
      </w:r>
      <w:r>
        <w:rPr>
          <w:sz w:val="24"/>
        </w:rPr>
        <w:tab/>
      </w:r>
      <w:r>
        <w:rPr>
          <w:sz w:val="24"/>
          <w:szCs w:val="16"/>
        </w:rPr>
        <w:t>642</w:t>
      </w:r>
      <w:r>
        <w:rPr>
          <w:sz w:val="24"/>
        </w:rPr>
        <w:tab/>
      </w:r>
      <w:r>
        <w:rPr>
          <w:sz w:val="24"/>
          <w:szCs w:val="16"/>
        </w:rPr>
        <w:t>TJ S. Rokytnice - TJ S. Podhorní Újezd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TOMAN, Ivo</w:t>
      </w:r>
    </w:p>
    <w:p>
      <w:pPr>
        <w:pStyle w:val="Heading5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1. liga muži</w:t>
        <w:tab/>
        <w:tab/>
        <w:tab/>
        <w:tab/>
        <w:tab/>
        <w:tab/>
        <w:tab/>
        <w:tab/>
        <w:t>8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43</w:t>
      </w:r>
      <w:r>
        <w:rPr>
          <w:sz w:val="24"/>
        </w:rPr>
        <w:tab/>
      </w:r>
      <w:r>
        <w:rPr>
          <w:sz w:val="24"/>
          <w:szCs w:val="16"/>
        </w:rPr>
        <w:t>TJ Plzeň-Újezd "A" - Sokol Krčín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ZDRÁHAL, Jaromí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44</w:t>
      </w:r>
      <w:r>
        <w:rPr>
          <w:sz w:val="24"/>
        </w:rPr>
        <w:tab/>
      </w:r>
      <w:r>
        <w:rPr>
          <w:sz w:val="24"/>
          <w:szCs w:val="16"/>
        </w:rPr>
        <w:t>Sokol Stupno - 1.NH Brno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BLÁHA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45</w:t>
      </w:r>
      <w:r>
        <w:rPr>
          <w:sz w:val="24"/>
        </w:rPr>
        <w:tab/>
      </w:r>
      <w:r>
        <w:rPr>
          <w:sz w:val="24"/>
          <w:szCs w:val="16"/>
        </w:rPr>
        <w:t>TJ DIOSS Nýřany - TJ Stará Ves n / Ondř.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VÁCLAVEK, Ja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45</w:t>
      </w:r>
      <w:r>
        <w:rPr>
          <w:sz w:val="24"/>
        </w:rPr>
        <w:tab/>
      </w:r>
      <w:r>
        <w:rPr>
          <w:sz w:val="24"/>
          <w:szCs w:val="16"/>
        </w:rPr>
        <w:t>46</w:t>
      </w:r>
      <w:r>
        <w:rPr>
          <w:sz w:val="24"/>
        </w:rPr>
        <w:tab/>
      </w:r>
      <w:r>
        <w:rPr>
          <w:sz w:val="24"/>
          <w:szCs w:val="16"/>
        </w:rPr>
        <w:t>TJ Příchovice - Sokol Svinov</w:t>
        <w:tab/>
        <w:tab/>
        <w:tab/>
      </w:r>
      <w:r>
        <w:rPr>
          <w:sz w:val="24"/>
        </w:rPr>
        <w:tab/>
      </w:r>
      <w:r>
        <w:rPr>
          <w:b/>
          <w:bCs/>
          <w:sz w:val="24"/>
          <w:szCs w:val="16"/>
        </w:rPr>
        <w:t>BITTNER, Libo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47</w:t>
      </w:r>
      <w:r>
        <w:rPr>
          <w:sz w:val="24"/>
        </w:rPr>
        <w:tab/>
      </w:r>
      <w:r>
        <w:rPr>
          <w:sz w:val="24"/>
          <w:szCs w:val="16"/>
        </w:rPr>
        <w:t>SK Studénka - TJ Stará Huť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ZLÁMAL, Oldři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48</w:t>
      </w:r>
      <w:r>
        <w:rPr>
          <w:sz w:val="24"/>
        </w:rPr>
        <w:tab/>
      </w:r>
      <w:r>
        <w:rPr>
          <w:sz w:val="24"/>
          <w:szCs w:val="16"/>
        </w:rPr>
        <w:t>SK Žeravice - TJ Avia Čakovice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TOMAN, Iv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10 -</w:t>
      </w:r>
    </w:p>
    <w:p>
      <w:pPr>
        <w:pStyle w:val="NormlnsWWW"/>
        <w:spacing w:before="0" w:after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1. liga ženy</w:t>
        <w:tab/>
        <w:tab/>
        <w:tab/>
        <w:tab/>
        <w:tab/>
        <w:tab/>
        <w:tab/>
        <w:tab/>
        <w:t>8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243</w:t>
      </w:r>
      <w:r>
        <w:rPr>
          <w:sz w:val="24"/>
        </w:rPr>
        <w:tab/>
      </w:r>
      <w:r>
        <w:rPr>
          <w:sz w:val="24"/>
          <w:szCs w:val="16"/>
        </w:rPr>
        <w:t>TJ Přeštice - Sokol Krčín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ŠIMICE, Václav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1:30</w:t>
      </w:r>
      <w:r>
        <w:rPr>
          <w:sz w:val="24"/>
        </w:rPr>
        <w:tab/>
      </w:r>
      <w:r>
        <w:rPr>
          <w:sz w:val="24"/>
          <w:szCs w:val="16"/>
        </w:rPr>
        <w:t>244</w:t>
      </w:r>
      <w:r>
        <w:rPr>
          <w:sz w:val="24"/>
        </w:rPr>
        <w:tab/>
      </w:r>
      <w:r>
        <w:rPr>
          <w:sz w:val="24"/>
          <w:szCs w:val="16"/>
        </w:rPr>
        <w:t>Sokol Tymákov - Sokol Dobruška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ADÁMEK, Ja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245</w:t>
      </w:r>
      <w:r>
        <w:rPr>
          <w:sz w:val="24"/>
        </w:rPr>
        <w:tab/>
      </w:r>
      <w:r>
        <w:rPr>
          <w:sz w:val="24"/>
          <w:szCs w:val="16"/>
        </w:rPr>
        <w:t>TJ Sp. Modřany - TJ Sokol Vracov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SCHMIDT, Ott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1:00</w:t>
      </w:r>
      <w:r>
        <w:rPr>
          <w:sz w:val="24"/>
        </w:rPr>
        <w:tab/>
      </w:r>
      <w:r>
        <w:rPr>
          <w:sz w:val="24"/>
          <w:szCs w:val="16"/>
        </w:rPr>
        <w:t>246</w:t>
      </w:r>
      <w:r>
        <w:rPr>
          <w:sz w:val="24"/>
        </w:rPr>
        <w:tab/>
      </w:r>
      <w:r>
        <w:rPr>
          <w:sz w:val="24"/>
          <w:szCs w:val="16"/>
        </w:rPr>
        <w:t>TJ Spoje Praha - HK Hlinsko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ŠPERL, Jindři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  <w:t xml:space="preserve">  </w:t>
      </w:r>
      <w:r>
        <w:rPr>
          <w:sz w:val="24"/>
          <w:szCs w:val="16"/>
        </w:rPr>
        <w:t>9:00</w:t>
      </w:r>
      <w:r>
        <w:rPr>
          <w:sz w:val="24"/>
        </w:rPr>
        <w:tab/>
      </w:r>
      <w:r>
        <w:rPr>
          <w:sz w:val="24"/>
          <w:szCs w:val="16"/>
        </w:rPr>
        <w:t>247</w:t>
      </w:r>
      <w:r>
        <w:rPr>
          <w:sz w:val="24"/>
        </w:rPr>
        <w:tab/>
      </w:r>
      <w:r>
        <w:rPr>
          <w:sz w:val="24"/>
          <w:szCs w:val="16"/>
        </w:rPr>
        <w:t>SK Studénka - SK Chomutov NH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ZLÁMAL, Oldři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  <w:t xml:space="preserve">  </w:t>
      </w:r>
      <w:r>
        <w:rPr>
          <w:sz w:val="24"/>
          <w:szCs w:val="16"/>
        </w:rPr>
        <w:t>9:00</w:t>
      </w:r>
      <w:r>
        <w:rPr>
          <w:sz w:val="24"/>
        </w:rPr>
        <w:tab/>
      </w:r>
      <w:r>
        <w:rPr>
          <w:sz w:val="24"/>
          <w:szCs w:val="16"/>
        </w:rPr>
        <w:t>248</w:t>
      </w:r>
      <w:r>
        <w:rPr>
          <w:sz w:val="24"/>
        </w:rPr>
        <w:tab/>
      </w:r>
      <w:r>
        <w:rPr>
          <w:sz w:val="24"/>
          <w:szCs w:val="16"/>
        </w:rPr>
        <w:t>TJ S. Rokytnice - TJ Šroubárna Žatec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CEDIDLO, Jiří</w:t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2. liga sk "A"</w:t>
        <w:tab/>
        <w:tab/>
        <w:tab/>
        <w:tab/>
        <w:tab/>
        <w:tab/>
        <w:tab/>
        <w:t>8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  <w:t xml:space="preserve">  </w:t>
      </w:r>
      <w:r>
        <w:rPr>
          <w:sz w:val="24"/>
          <w:szCs w:val="16"/>
        </w:rPr>
        <w:t>9:30</w:t>
      </w:r>
      <w:r>
        <w:rPr>
          <w:sz w:val="24"/>
        </w:rPr>
        <w:tab/>
      </w:r>
      <w:r>
        <w:rPr>
          <w:sz w:val="24"/>
          <w:szCs w:val="16"/>
        </w:rPr>
        <w:t>443</w:t>
      </w:r>
      <w:r>
        <w:rPr>
          <w:sz w:val="24"/>
        </w:rPr>
        <w:tab/>
      </w:r>
      <w:r>
        <w:rPr>
          <w:sz w:val="24"/>
          <w:szCs w:val="16"/>
        </w:rPr>
        <w:t>TJ Plzeň-Újezd "B" - TJ Všenice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ZDRÁHAL, Jaromí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45</w:t>
      </w:r>
      <w:r>
        <w:rPr>
          <w:sz w:val="24"/>
        </w:rPr>
        <w:tab/>
      </w:r>
      <w:r>
        <w:rPr>
          <w:sz w:val="24"/>
          <w:szCs w:val="16"/>
        </w:rPr>
        <w:t>444</w:t>
      </w:r>
      <w:r>
        <w:rPr>
          <w:sz w:val="24"/>
        </w:rPr>
        <w:tab/>
      </w:r>
      <w:r>
        <w:rPr>
          <w:sz w:val="24"/>
          <w:szCs w:val="16"/>
        </w:rPr>
        <w:t>TJ Litohlavy - Sokol Osek u Rok.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ŠOTNER, Milo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445</w:t>
      </w:r>
      <w:r>
        <w:rPr>
          <w:sz w:val="24"/>
        </w:rPr>
        <w:tab/>
      </w:r>
      <w:r>
        <w:rPr>
          <w:sz w:val="24"/>
          <w:szCs w:val="16"/>
        </w:rPr>
        <w:t>NH Řevnice - Sokol Tymákov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LIŠKA, Ale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  <w:t xml:space="preserve">  </w:t>
      </w:r>
      <w:r>
        <w:rPr>
          <w:sz w:val="24"/>
          <w:szCs w:val="16"/>
        </w:rPr>
        <w:t>9:30</w:t>
      </w:r>
      <w:r>
        <w:rPr>
          <w:sz w:val="24"/>
        </w:rPr>
        <w:tab/>
      </w:r>
      <w:r>
        <w:rPr>
          <w:sz w:val="24"/>
          <w:szCs w:val="16"/>
        </w:rPr>
        <w:t>446</w:t>
      </w:r>
      <w:r>
        <w:rPr>
          <w:sz w:val="24"/>
        </w:rPr>
        <w:tab/>
      </w:r>
      <w:r>
        <w:rPr>
          <w:sz w:val="24"/>
          <w:szCs w:val="16"/>
        </w:rPr>
        <w:t>TJ Spoje Praha - TJ Přeštice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16"/>
        </w:rPr>
        <w:t>ŠPERL, Jindři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447</w:t>
      </w:r>
      <w:r>
        <w:rPr>
          <w:sz w:val="24"/>
        </w:rPr>
        <w:tab/>
      </w:r>
      <w:r>
        <w:rPr>
          <w:sz w:val="24"/>
          <w:szCs w:val="16"/>
        </w:rPr>
        <w:t>TJ S. Nezvěstice - Baník Most NH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ŠIMÁNEK, Petr</w:t>
      </w:r>
    </w:p>
    <w:p>
      <w:pPr>
        <w:pStyle w:val="Normal"/>
        <w:ind w:left="709" w:firstLine="709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16"/>
        </w:rPr>
        <w:t>Hraje se v Blovicí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1:30</w:t>
      </w:r>
      <w:r>
        <w:rPr>
          <w:sz w:val="24"/>
        </w:rPr>
        <w:tab/>
      </w:r>
      <w:r>
        <w:rPr>
          <w:sz w:val="24"/>
          <w:szCs w:val="16"/>
        </w:rPr>
        <w:t>448</w:t>
      </w:r>
      <w:r>
        <w:rPr>
          <w:sz w:val="24"/>
        </w:rPr>
        <w:tab/>
      </w:r>
      <w:r>
        <w:rPr>
          <w:sz w:val="24"/>
          <w:szCs w:val="16"/>
        </w:rPr>
        <w:t>TJ S. Ejpovice - TJ Šroubárna Žatec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ŠOTNER, Josef</w:t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Rozpis soutěže: 2. liga sk. "B"</w:t>
        <w:tab/>
        <w:tab/>
        <w:tab/>
        <w:tab/>
        <w:tab/>
        <w:tab/>
        <w:tab/>
        <w:t>8. kol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643</w:t>
      </w:r>
      <w:r>
        <w:rPr>
          <w:sz w:val="24"/>
        </w:rPr>
        <w:tab/>
      </w:r>
      <w:r>
        <w:rPr>
          <w:sz w:val="24"/>
          <w:szCs w:val="16"/>
        </w:rPr>
        <w:t>Sokol Dobruška - TJ Sokol Osek n/ B.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MÁLEK, Josef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  <w:t xml:space="preserve">  </w:t>
      </w:r>
      <w:r>
        <w:rPr>
          <w:sz w:val="24"/>
          <w:szCs w:val="16"/>
        </w:rPr>
        <w:t>9:00</w:t>
      </w:r>
      <w:r>
        <w:rPr>
          <w:sz w:val="24"/>
        </w:rPr>
        <w:tab/>
      </w:r>
      <w:r>
        <w:rPr>
          <w:sz w:val="24"/>
          <w:szCs w:val="16"/>
        </w:rPr>
        <w:t>644</w:t>
      </w:r>
      <w:r>
        <w:rPr>
          <w:sz w:val="24"/>
        </w:rPr>
        <w:tab/>
      </w:r>
      <w:r>
        <w:rPr>
          <w:sz w:val="24"/>
          <w:szCs w:val="16"/>
        </w:rPr>
        <w:t>Sokol N.Město n/ Met. - TJ Pustějov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MÁLEK, Ja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645</w:t>
      </w:r>
      <w:r>
        <w:rPr>
          <w:sz w:val="24"/>
        </w:rPr>
        <w:tab/>
      </w:r>
      <w:r>
        <w:rPr>
          <w:sz w:val="24"/>
          <w:szCs w:val="16"/>
        </w:rPr>
        <w:t>NH Draken Brno - Sokol Albrechtičky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PAŠKO, Pavel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646</w:t>
      </w:r>
      <w:r>
        <w:rPr>
          <w:sz w:val="24"/>
        </w:rPr>
        <w:tab/>
      </w:r>
      <w:r>
        <w:rPr>
          <w:sz w:val="24"/>
          <w:szCs w:val="16"/>
        </w:rPr>
        <w:t>SK Autonot Jihlava - SSK Vítkovice</w:t>
      </w:r>
      <w:r>
        <w:rPr>
          <w:sz w:val="24"/>
        </w:rPr>
        <w:tab/>
        <w:tab/>
        <w:tab/>
      </w:r>
      <w:r>
        <w:rPr>
          <w:b/>
          <w:bCs/>
          <w:sz w:val="24"/>
          <w:szCs w:val="16"/>
        </w:rPr>
        <w:t>NIKL, Zdeně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15</w:t>
      </w:r>
      <w:r>
        <w:rPr>
          <w:sz w:val="24"/>
        </w:rPr>
        <w:tab/>
      </w:r>
      <w:r>
        <w:rPr>
          <w:sz w:val="24"/>
          <w:szCs w:val="16"/>
        </w:rPr>
        <w:t>647</w:t>
      </w:r>
      <w:r>
        <w:rPr>
          <w:sz w:val="24"/>
        </w:rPr>
        <w:tab/>
      </w:r>
      <w:r>
        <w:rPr>
          <w:sz w:val="24"/>
          <w:szCs w:val="16"/>
        </w:rPr>
        <w:t>SKNH Veselí n/ Mor. - TJ S. Podhorní Újezd</w:t>
      </w:r>
      <w:r>
        <w:rPr>
          <w:sz w:val="24"/>
        </w:rPr>
        <w:tab/>
      </w:r>
      <w:r>
        <w:rPr>
          <w:b/>
          <w:bCs/>
          <w:sz w:val="24"/>
          <w:szCs w:val="16"/>
        </w:rPr>
        <w:t>RUSEK, Jiří</w:t>
      </w:r>
    </w:p>
    <w:p>
      <w:pPr>
        <w:pStyle w:val="Normal"/>
        <w:rPr/>
      </w:pPr>
      <w:r>
        <w:rPr>
          <w:sz w:val="24"/>
          <w:szCs w:val="16"/>
        </w:rPr>
        <w:t>30.9.2007</w:t>
      </w:r>
      <w:r>
        <w:rPr>
          <w:sz w:val="24"/>
        </w:rPr>
        <w:tab/>
      </w:r>
      <w:r>
        <w:rPr>
          <w:sz w:val="24"/>
          <w:szCs w:val="16"/>
        </w:rPr>
        <w:t>10:30</w:t>
      </w:r>
      <w:r>
        <w:rPr>
          <w:sz w:val="24"/>
        </w:rPr>
        <w:tab/>
      </w:r>
      <w:r>
        <w:rPr>
          <w:sz w:val="24"/>
          <w:szCs w:val="16"/>
        </w:rPr>
        <w:t>648</w:t>
      </w:r>
      <w:r>
        <w:rPr>
          <w:sz w:val="24"/>
        </w:rPr>
        <w:tab/>
      </w:r>
      <w:r>
        <w:rPr>
          <w:sz w:val="24"/>
          <w:szCs w:val="16"/>
        </w:rPr>
        <w:t>TJ S. Rokytnice - TJ S. Opatovice n/ L.</w:t>
      </w:r>
      <w:r>
        <w:rPr>
          <w:sz w:val="24"/>
        </w:rPr>
        <w:tab/>
        <w:tab/>
      </w:r>
      <w:r>
        <w:rPr>
          <w:b/>
          <w:bCs/>
          <w:sz w:val="24"/>
          <w:szCs w:val="16"/>
        </w:rPr>
        <w:t>CEDIDLO, Jiří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br/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85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MĚNY A DOPLŇKY ADRESÁŘŮ</w:t>
      </w:r>
    </w:p>
    <w:p>
      <w:pPr>
        <w:pStyle w:val="Normal"/>
        <w:ind w:right="850" w:hanging="0"/>
        <w:rPr>
          <w:b/>
          <w:b/>
          <w:bCs/>
          <w:color w:val="00FF00"/>
          <w:sz w:val="24"/>
          <w:u w:val="single"/>
        </w:rPr>
      </w:pPr>
      <w:r>
        <w:rPr>
          <w:b/>
          <w:bCs/>
          <w:color w:val="00FF00"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resář ligových rozhodčích:</w:t>
      </w:r>
    </w:p>
    <w:p>
      <w:pPr>
        <w:pStyle w:val="Normal"/>
        <w:ind w:left="2127" w:right="850" w:hanging="21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7" w:right="850" w:hanging="2127"/>
        <w:rPr/>
      </w:pPr>
      <w:r>
        <w:rPr>
          <w:b/>
          <w:bCs/>
          <w:sz w:val="24"/>
        </w:rPr>
        <w:t>Petr Tausche</w:t>
        <w:tab/>
      </w:r>
      <w:r>
        <w:rPr>
          <w:sz w:val="24"/>
        </w:rPr>
        <w:t>e-mail:</w:t>
      </w:r>
      <w:r>
        <w:rPr>
          <w:b/>
          <w:bCs/>
          <w:sz w:val="24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4"/>
          </w:rPr>
          <w:t>p.tausche@dioss-ny.cz</w:t>
        </w:r>
      </w:hyperlink>
      <w:r>
        <w:rPr>
          <w:sz w:val="24"/>
        </w:rPr>
        <w:br/>
        <w:t xml:space="preserve">TZ: </w:t>
      </w:r>
      <w:r>
        <w:rPr>
          <w:b/>
          <w:bCs/>
          <w:sz w:val="24"/>
        </w:rPr>
        <w:t>378017177</w:t>
      </w:r>
      <w:r>
        <w:rPr>
          <w:sz w:val="24"/>
        </w:rPr>
        <w:tab/>
        <w:tab/>
        <w:t xml:space="preserve">TB+Fax: </w:t>
      </w:r>
      <w:r>
        <w:rPr>
          <w:b/>
          <w:bCs/>
          <w:sz w:val="24"/>
        </w:rPr>
        <w:t>377931574</w:t>
      </w:r>
      <w:r>
        <w:rPr>
          <w:sz w:val="24"/>
        </w:rPr>
        <w:br/>
        <w:t xml:space="preserve">mobil: </w:t>
      </w:r>
      <w:r>
        <w:rPr>
          <w:b/>
          <w:bCs/>
          <w:sz w:val="24"/>
        </w:rPr>
        <w:t>737375640</w:t>
      </w:r>
      <w:r>
        <w:rPr>
          <w:sz w:val="24"/>
        </w:rPr>
        <w:br/>
      </w:r>
    </w:p>
    <w:p>
      <w:pPr>
        <w:pStyle w:val="Normal"/>
        <w:ind w:left="2127" w:right="850" w:hanging="2127"/>
        <w:rPr>
          <w:sz w:val="24"/>
        </w:rPr>
      </w:pPr>
      <w:r>
        <w:rPr>
          <w:b/>
          <w:bCs/>
          <w:sz w:val="24"/>
        </w:rPr>
        <w:t>Zdeněk Kugler</w:t>
      </w:r>
      <w:r>
        <w:rPr>
          <w:sz w:val="24"/>
        </w:rPr>
        <w:tab/>
        <w:t xml:space="preserve">e-mail: </w:t>
      </w:r>
      <w:hyperlink r:id="rId7">
        <w:r>
          <w:rPr>
            <w:rStyle w:val="InternetLink"/>
            <w:b/>
            <w:bCs/>
            <w:color w:val="000000"/>
            <w:sz w:val="24"/>
          </w:rPr>
          <w:t>z.kugler@seznam.cz</w:t>
        </w:r>
      </w:hyperlink>
    </w:p>
    <w:p>
      <w:pPr>
        <w:pStyle w:val="Normal"/>
        <w:ind w:left="2127" w:right="850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right="850" w:hanging="21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7" w:right="850" w:hanging="21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resář oddílů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okol Dobruška</w:t>
      </w:r>
      <w:r>
        <w:rPr>
          <w:sz w:val="24"/>
        </w:rPr>
        <w:t xml:space="preserve">  </w:t>
        <w:tab/>
        <w:t xml:space="preserve">e-mail: </w:t>
      </w:r>
      <w:hyperlink r:id="rId8">
        <w:r>
          <w:rPr>
            <w:rStyle w:val="InternetLink"/>
            <w:b/>
            <w:bCs/>
            <w:color w:val="000000"/>
            <w:sz w:val="24"/>
          </w:rPr>
          <w:t>hazenadobruska@seznam.cz</w:t>
        </w:r>
      </w:hyperlink>
    </w:p>
    <w:p>
      <w:pPr>
        <w:pStyle w:val="Heading7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7"/>
        <w:spacing w:before="0" w:after="0"/>
        <w:rPr>
          <w:szCs w:val="20"/>
        </w:rPr>
      </w:pPr>
      <w:r>
        <w:rPr>
          <w:b/>
          <w:bCs/>
          <w:szCs w:val="20"/>
        </w:rPr>
        <w:t>TJ S. Osek n B.</w:t>
      </w:r>
      <w:r>
        <w:rPr>
          <w:szCs w:val="20"/>
        </w:rPr>
        <w:t xml:space="preserve"> </w:t>
        <w:tab/>
        <w:t xml:space="preserve">číslo bank. účtu: </w:t>
      </w:r>
      <w:r>
        <w:rPr>
          <w:b/>
          <w:bCs/>
          <w:szCs w:val="20"/>
        </w:rPr>
        <w:t>215035569/0300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16"/>
        </w:rPr>
      </w:pPr>
      <w:r>
        <w:rPr>
          <w:b/>
          <w:bCs/>
          <w:color w:val="FF0000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u w:val="single"/>
        </w:rPr>
        <w:t xml:space="preserve">Oddíly pozor - </w:t>
      </w:r>
      <w:r>
        <w:rPr>
          <w:b/>
          <w:bCs/>
          <w:sz w:val="32"/>
          <w:szCs w:val="36"/>
          <w:u w:val="single"/>
        </w:rPr>
        <w:t>VV SNH hledá poř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2"/>
          <w:szCs w:val="36"/>
          <w:u w:val="single"/>
        </w:rPr>
      </w:pPr>
      <w:r>
        <w:rPr>
          <w:b/>
          <w:bCs/>
          <w:sz w:val="12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mezizemských utkání Čechy – Morava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2"/>
          <w:szCs w:val="36"/>
        </w:rPr>
      </w:pPr>
      <w:r>
        <w:rPr>
          <w:b/>
          <w:bCs/>
          <w:sz w:val="1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finále 34. ročníku Českého poháru dospěl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36"/>
        </w:rPr>
        <w:t>(pro rok</w:t>
      </w:r>
      <w:r>
        <w:rPr>
          <w:sz w:val="24"/>
        </w:rPr>
        <w:t xml:space="preserve"> 2008 je tato akce podmíněna uspořádáním vyhlášení nejlepších Házenkářek a Házenkářů 2007)</w:t>
      </w:r>
    </w:p>
    <w:p>
      <w:pPr>
        <w:pStyle w:val="Xl34"/>
        <w:spacing w:before="0" w:after="0"/>
        <w:jc w:val="center"/>
        <w:rPr>
          <w:rFonts w:eastAsia="Times New Roman"/>
          <w:bCs w:val="false"/>
          <w:sz w:val="12"/>
          <w:szCs w:val="20"/>
        </w:rPr>
      </w:pPr>
      <w:r>
        <w:rPr>
          <w:rFonts w:eastAsia="Times New Roman"/>
          <w:bCs w:val="false"/>
          <w:sz w:val="12"/>
          <w:szCs w:val="20"/>
        </w:rPr>
      </w:r>
    </w:p>
    <w:p>
      <w:pPr>
        <w:pStyle w:val="Xl34"/>
        <w:spacing w:before="0" w:after="0"/>
        <w:jc w:val="center"/>
        <w:rPr>
          <w:rFonts w:eastAsia="Times New Roman"/>
          <w:bCs w:val="false"/>
          <w:sz w:val="12"/>
          <w:szCs w:val="20"/>
        </w:rPr>
      </w:pPr>
      <w:r>
        <w:rPr>
          <w:rFonts w:eastAsia="Times New Roman"/>
          <w:bCs w:val="false"/>
          <w:sz w:val="12"/>
          <w:szCs w:val="20"/>
        </w:rPr>
      </w:r>
    </w:p>
    <w:p>
      <w:pPr>
        <w:pStyle w:val="Normal"/>
        <w:rPr>
          <w:rFonts w:eastAsia="Times New Roman"/>
          <w:bCs/>
          <w:sz w:val="24"/>
          <w:szCs w:val="16"/>
        </w:rPr>
      </w:pPr>
      <w:r>
        <w:rPr>
          <w:rFonts w:eastAsia="Times New Roman"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  <w:t>- 11 -</w:t>
      </w:r>
    </w:p>
    <w:p>
      <w:pPr>
        <w:pStyle w:val="Normal"/>
        <w:jc w:val="center"/>
        <w:rPr>
          <w:b/>
          <w:b/>
          <w:bCs/>
          <w:sz w:val="24"/>
          <w:szCs w:val="16"/>
          <w:u w:val="single"/>
          <w:lang w:val="en-US" w:eastAsia="en-US"/>
        </w:rPr>
      </w:pPr>
      <w:r>
        <w:rPr>
          <w:b/>
          <w:bCs/>
          <w:sz w:val="24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143000" cy="741680"/>
            <wp:effectExtent l="0" t="0" r="0" b="0"/>
            <wp:wrapSquare wrapText="largest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5760720" cy="584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81940</wp:posOffset>
            </wp:positionV>
            <wp:extent cx="1143635" cy="7620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12">
        <w:r>
          <w:rPr>
            <w:rStyle w:val="InternetLink"/>
            <w:b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24"/>
        </w:rPr>
        <w:t>7.září 2007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bCs/>
          <w:sz w:val="32"/>
          <w:szCs w:val="16"/>
          <w:u w:val="single"/>
        </w:rPr>
      </w:pPr>
      <w:r>
        <w:rPr>
          <w:b/>
          <w:bCs/>
          <w:sz w:val="32"/>
          <w:szCs w:val="16"/>
          <w:u w:val="single"/>
        </w:rPr>
        <w:t>ZPRÁVA KOMISE ROZHODČÍCH – postihy rozhodčích – jaro 2007</w:t>
      </w:r>
    </w:p>
    <w:p>
      <w:pPr>
        <w:pStyle w:val="Normal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32"/>
        </w:rPr>
        <w:t>1.</w:t>
        <w:tab/>
      </w:r>
      <w:r>
        <w:rPr>
          <w:b/>
          <w:sz w:val="24"/>
          <w:szCs w:val="32"/>
          <w:u w:val="single"/>
        </w:rPr>
        <w:t>Postihy rozhodčím za neplnění si svých povinností vyplývajících ze Smlouvy rozhodčího a individuelního dodatku s návazností na příslušné řády SNH</w:t>
      </w:r>
    </w:p>
    <w:p>
      <w:pPr>
        <w:pStyle w:val="NormlnsWWW"/>
        <w:spacing w:before="0" w:after="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omise rozhodčích projednala některé nedostatky v povinnostech rozhodčího před utkáním, v jeho průběhu a po utkání v průběhu jarních ligových soutěží, na které byla upozorněna STK a DK. jednotlivé případy byly komisí posouzeny a bylo vyneseno konečné rozhodnutí a uděleny jednotlivým rozhodčím tresty podle Smlouvy o spolupráci a DŘ.</w:t>
      </w:r>
    </w:p>
    <w:p>
      <w:pPr>
        <w:pStyle w:val="WWZkladntext2"/>
        <w:tabs>
          <w:tab w:val="clear" w:pos="709"/>
          <w:tab w:val="left" w:pos="567" w:leader="none"/>
          <w:tab w:val="left" w:pos="1134" w:leader="none"/>
        </w:tabs>
        <w:suppressAutoHyphens w:val="false"/>
        <w:rPr>
          <w:sz w:val="24"/>
          <w:szCs w:val="16"/>
          <w:lang w:eastAsia="cs-CZ"/>
        </w:rPr>
      </w:pPr>
      <w:r>
        <w:rPr>
          <w:sz w:val="24"/>
          <w:szCs w:val="16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A.</w:t>
        <w:tab/>
        <w:t>Nedostatky v zápise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50"/>
        <w:gridCol w:w="3344"/>
        <w:gridCol w:w="342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hod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 u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hřeše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ih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ICE Vác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právně vyplněný zápis – chybějící údaje v hlavičc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dený rozhodčí se trestá podle smlouvy příloha č.4, bod III.c. finanční pokutou ve výši 1/3odměny za utkání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0, - Kč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USCHE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právně vyplněný zápis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vedení názvu hostujícího družstv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dený rozhodčí se trestá podle smlouvy příloha č.4, bod III.c. finanční pokutou ve výši 1/3odměny za utkání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5, - Kč)</w:t>
            </w:r>
          </w:p>
        </w:tc>
      </w:tr>
      <w:tr>
        <w:trPr>
          <w:trHeight w:val="1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ÁMEK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bný formulář zápisu – chybí zadní strana formulář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dený rozhodčí se trestá podle smlouvy příloha č.4, bod III.c. finanční pokutou ve výši 1/3odměny za utkání (135, - Kč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MRUK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právně vyplněný zápis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evyplnění názvu hostujícího družstv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dený rozhodčí se trestá podle smlouvy příloha č.4, bod III.c. finanční pokutou ve výši 1/3odměny za utkání (200, - Kč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LKA Jos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bný formulář zápisu – chybí zadní strana formulář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dený rozhodčí se trestá podle smlouvy příloha č.4, bod III.c. finanční pokutou ve výši 1/3odměny za utkání (200, - Kč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JL Zden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právně vyplněný zápis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vedení názvu hostujícího družstv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dený rozhodčí se trestá podle DŘ čl.4 – sazebník trestů oddíl A čl.9a)  DŮTK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12 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50"/>
        <w:gridCol w:w="3344"/>
        <w:gridCol w:w="2169"/>
        <w:gridCol w:w="126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JL Zden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právně vyplněný zápis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bějící číslo utkání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dený rozhodčí se trestá podle smlouvy příloha č.4, bod III.c. finanční pokutou ve výši 1/3odměny za utkání (135, - Kč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TNER Mil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právně vyplněný zápis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bějící číslo utkání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dený rozhodčí se trestá podle smlouvy příloha č.4, bod III.c. finanční pokutou ve výši 1/3odměny za utkání (135, - Kč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TNER Jos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právně vyplněný zápis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bí označení kapitána družstva „A“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dený rozhodčí se trestá podle smlouvy příloha č.4, bod III.c. finanční pokutou ve výši 1/3odměny za utkání (135, - Kč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.275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B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Závažná provinění rozhodčí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402"/>
        <w:gridCol w:w="3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Č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žá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vedení udělených trestů v utkání do zápisu po skončení utkání – došlo k  ovlivnění průběhu uvedené soutěž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dený rozhodčí se trestá podle znění Smlouvy o spolupráci příloha č. 4 Sazebník trestů, odstavec II. s návazností na DŘ zastavením delegace na utkání do 31.3.2008 pro všechny soutěže řízené přímo S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. CELKOVÉ SOUČTY FINANČNÍCH POSTIHŮ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A. </w:t>
            </w:r>
            <w:r>
              <w:rPr>
                <w:sz w:val="24"/>
                <w:szCs w:val="24"/>
              </w:rPr>
              <w:t>– Postihy rozhodčí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75, 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B.</w:t>
            </w:r>
            <w:r>
              <w:rPr>
                <w:sz w:val="24"/>
                <w:szCs w:val="24"/>
              </w:rPr>
              <w:t xml:space="preserve"> – Závažná provinění rozhodčíc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 - Kč</w:t>
            </w:r>
          </w:p>
        </w:tc>
      </w:tr>
      <w:tr>
        <w:trPr>
          <w:trHeight w:val="5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ELKEM:    1.C.  +  2.C.                  ..........................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  <w:t>1.275, - Kč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Zpracovala KR</w:t>
        <w:tab/>
        <w:t>za KR Liška Aleš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40" w:leader="none"/>
      </w:tabs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 3" w:hAnsi="Wingdings 3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true"/>
      <w:ind w:left="1416" w:hanging="0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  <w:szCs w:val="36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  <w:tab w:val="left" w:pos="3060" w:leader="none"/>
        <w:tab w:val="left" w:pos="3420" w:leader="none"/>
        <w:tab w:val="left" w:pos="4500" w:leader="none"/>
      </w:tabs>
      <w:jc w:val="both"/>
    </w:pPr>
    <w:rPr>
      <w:b/>
      <w:bCs/>
      <w:sz w:val="28"/>
      <w:szCs w:val="16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b/>
      <w:bCs/>
      <w:sz w:val="24"/>
      <w:szCs w:val="24"/>
      <w:u w:val="single"/>
    </w:rPr>
  </w:style>
  <w:style w:type="paragraph" w:styleId="Xl25">
    <w:name w:val="xl25"/>
    <w:basedOn w:val="Normal"/>
    <w:qFormat/>
    <w:pPr>
      <w:pBdr>
        <w:top w:val="dotted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dotted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35">
    <w:name w:val="xl35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42">
    <w:name w:val="xl42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12" w:space="0" w:color="000000"/>
        <w:lef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12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12" w:space="0" w:color="000000"/>
        <w:bottom w:val="dotted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bottom w:val="dotted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dotted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dotted" w:sz="4" w:space="0" w:color="000000"/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3">
    <w:name w:val="xl63"/>
    <w:basedOn w:val="Normal"/>
    <w:qFormat/>
    <w:pPr>
      <w:pBdr>
        <w:top w:val="dotted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4">
    <w:name w:val="xl64"/>
    <w:basedOn w:val="Normal"/>
    <w:qFormat/>
    <w:pPr>
      <w:pBdr>
        <w:top w:val="dotted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hyperlink" Target="mailto:p.tausche@dioss-ny.cz" TargetMode="External"/><Relationship Id="rId7" Type="http://schemas.openxmlformats.org/officeDocument/2006/relationships/hyperlink" Target="mailto:z.kugler@seznam.cz" TargetMode="External"/><Relationship Id="rId8" Type="http://schemas.openxmlformats.org/officeDocument/2006/relationships/hyperlink" Target="mailto:hazenadobruska@seznam.cz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hyperlink" Target="mailto:nardnihazena@cstv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2:23:00Z</dcterms:created>
  <dc:creator>Rocco</dc:creator>
  <dc:description/>
  <dc:language>en-US</dc:language>
  <cp:lastModifiedBy>Magdalena Javorkova</cp:lastModifiedBy>
  <cp:lastPrinted>2007-08-20T14:10:00Z</cp:lastPrinted>
  <dcterms:modified xsi:type="dcterms:W3CDTF">2007-09-10T10:11:00Z</dcterms:modified>
  <cp:revision>20</cp:revision>
  <dc:subject/>
  <dc:title>Zátopkova 100/2, poštovní schránka 40, 160 17 Praha 6; telefon a fax 220513274, tel</dc:title>
</cp:coreProperties>
</file>